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spacing w:lineRule="auto" w:line="3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可待因、罂粟碱、蒂巴因、那可丁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罂粟壳，又名“御米壳”，俗称“米壳”。长期食用含有罂粟壳的食物，就会出现发冷、出虚汗、乏力、面黄肌瘦、犯困等症状，严重时可能对神经系统、消化系统造成损害。造成这些负面影响主要源于罂粟壳中的生物碱类物质，罂粟壳中含有可待因、罂粟碱、蒂巴因、那可丁等生物碱类物质。罂粟碱是临床用于治疗心血管痉挛等的处方药；可待因属于阿片类生物碱，是国家特殊管制的麻醉药品；蒂巴因可从罂粟分离出来，有麻醉作用。食品整治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[2008]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一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中明确规定食品中不得添加罂粟壳。餐饮食品中检出可待因、罂粟碱、蒂巴因、那可丁等生物碱类物质，可能是因为餐饮店在加工过程中添加了罂粟壳，使调味品增加特殊香味，以此来吸引消费者；同时使消费者食用后成瘾，以此达到增加回头客的目的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8:00Z</dcterms:created>
  <dc:creator>SDWM</dc:creator>
  <dc:description/>
  <cp:keywords/>
  <dc:language>en-US</dc:language>
  <cp:lastModifiedBy>微软用户</cp:lastModifiedBy>
  <cp:lastPrinted>2017-01-05T08:33:00Z</cp:lastPrinted>
  <dcterms:modified xsi:type="dcterms:W3CDTF">2020-01-09T07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