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煎炸过程用油抽检项目为酸价、极性组分、游离棉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动物油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动物油脂抽检项目为酸价、过氧化值、丙二醛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油脂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脂制品抽检项目为酸价（以脂肪计）、过氧化值（以脂肪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镍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（以油脂中的含量计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（以油脂中的含量计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（以油脂中的含量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界限指标、镍、锑、溴酸盐、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浑浊度、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挥发性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四、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糕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富马酸二甲酯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纳他霉素、三氯蔗糖、丙二醇、防腐剂混合使用时各自用量占其最大使用量的比例之和、菌落总数、大肠菌群、金黄色葡萄球菌、沙门氏菌、霉菌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1-09T09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