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color w:val="FF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本次检验项目</w:t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color w:val="FF000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FF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）、《动物性食品中兽药最高残留限量》（农业部公告第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号）、《兽药地方标准废止目录》（农业部公告第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560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、《发布在食品动物中停止使用洛美沙星、培氟沙星、氧氟沙星、诺氟沙星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种兽药的决定》（农业部公告第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2292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号）、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《食品中可能违法添加的非食用物质和易滥用的食品添加剂名单（第四批）》（整顿办函〔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2010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号）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等标准及产品明示标准和指标的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  <w:lang w:eastAsia="zh-CN"/>
        </w:rPr>
        <w:t>（二）</w:t>
      </w: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韭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验项目包括毒死蜱、氯氰菊酯和高效氯氰菊酯、腐霉利、甲拌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鲜食用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氯氰菊酯和高效氯氰菊酯、氯氟氰菊酯和高效氯氟氰菊酯、氟氯氰菊酯和高效氟氯氰菊酯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结球甘蓝（芸薹属类蔬菜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甲基异柳磷、灭多威、氧乐果、氯氰菊酯和高效氯氰菊酯、氯唑磷、甲氨基阿维菌素苯甲酸盐、氟虫腈、氟吡甲禾灵和高效氟吡甲禾灵、倍硫磷、哒螨灵、敌百虫、硫线磷、噻虫胺、噻虫啉、杀扑磷、水胺硫磷、甲胺磷、毒死蜱、甲拌磷、阿维菌素、肟菌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花椰菜（芸薹属类蔬菜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氯氰菊酯和高效氯氰菊酯、甲拌磷、氯唑磷、倍硫磷、敌百虫、甲霜灵和精甲霜灵、戊唑醇、氟虫腈、氟酰脲、硫线磷、杀扑磷、水胺硫磷、阿维菌素、毒死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瓜（瓜类蔬菜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毒死蜱、克百威、甲拌磷、阿维菌素、苯醚甲环唑、吡虫啉、吡唑醚菌酯、哒螨灵、呋虫胺、氟虫腈、腈苯唑、腈菌唑、联苯肼酯、硫线磷、醚菌酯、灭多威、噻虫啉、杀扑磷、杀线威、水胺硫磷、四螨嗪、乙霉威、氯唑磷、内吸磷、甲氨基阿维菌素苯甲酸盐、甲霜灵和精甲霜灵、唑螨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菜豆（豆类蔬菜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克百威、氧乐果、氯氰菊酯和高效氯氰菊酯、甲拌磷、内吸磷、敌百虫、氯唑磷、嘧霉胺、溴螨酯、倍硫磷、氟虫腈、联苯肼酯、硫线磷、灭多威、灭蝇胺、杀扑磷、水胺硫磷、阿维菌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药（根茎类和薯芋类蔬菜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倍硫磷、敌百虫、对硫磷、氟虫腈、氟氰戊菊酯、甲胺磷、甲拌磷、甲基对硫磷、甲基硫环磷、甲基异柳磷、甲萘威、久效磷、克百威、乐果、联苯菊酯、硫环磷、硫线磷、氯氟氰菊酯和高效氯氟氰菊酯、氯菊酯、氯唑磷、马拉硫磷、灭多威、灭线磷、内吸磷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氰戊菊酯、杀螟硫磷、杀扑磷、水胺硫磷、涕灭威、辛硫磷、氧乐果、乙酰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油麦菜（叶菜类蔬菜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倍硫磷、虫酰肼、敌百虫、对硫磷、氟虫腈、甲胺磷、甲拌磷、甲基对硫磷、甲基硫环磷、甲基异柳磷、甲萘威、久效磷、克百威、硫环磷、硫线磷、氯菊酯、氯唑磷、灭多威、灭线磷、内吸磷、杀螟硫磷、杀扑磷、水胺硫磷、涕灭威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椒（茄果类蔬菜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克百威、氯氰菊酯和高效氯氰菊酯、甲拌磷、氯唑磷、内吸磷、倍硫磷、虫酰肼、敌百虫、甲霜灵和精甲霜灵、咪鲜胺和咪鲜胺锰盐、三唑醇、吡唑醚菌酯、硫线磷、灭多威、杀扑磷、水胺硫磷、氟虫腈、氧乐果、唑螨酯、多菌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贝类检验项目包括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氯霉素、呋喃唑酮代谢物、呋喃西林代谢物、恩诺沙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恩诺沙星与环丙沙星之和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甲硝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猪肉检验项目包括克伦特罗、莱克多巴胺、沙丁胺醇、氯霉素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恩诺沙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恩诺沙星与环丙沙星之和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、氧氟沙星、培氟沙星、氯丙嗪、呋喃唑酮代谢物、五氯酚酸钠、磺胺类（总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12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牛肉检验项目包括克伦特罗、莱克多巴胺、磺胺类（ 总量）、地塞米松、五氯酚酸钠、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13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羊肉检验项目包括克伦特罗、莱克多巴胺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恩诺沙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恩诺沙星与环丙沙星之和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、氯霉素、磺胺类（总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14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猪肝检验项目包括克伦特罗、莱克多巴胺、沙丁胺醇、磺胺类（总量）、五氯酚酸钠、呋喃唑酮代谢物、氧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15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牛肝检验项目包括克伦特罗、莱克多巴胺、磺胺类（ 总量）、五氯酚酸钠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16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羊肝检验项目包括克伦特罗、莱克多巴胺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恩诺沙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恩诺沙星与环丙沙星之和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、五氯酚酸钠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17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猪肾检验项目包括克伦特罗、莱克多巴胺、磺胺类（ 总量）、五氯酚酸钠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18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牛肾检验项目包括克伦特罗、莱克多巴胺、磺胺类（ 总量）、五氯酚酸钠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19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其他畜副产品检验项目包括克伦特罗、莱克多巴胺、沙丁胺醇、氧氟沙星、氯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恩诺沙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恩诺沙星与环丙沙星之和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氧氟沙星、诺氟沙星、呋喃西林代谢物、呋喃唑酮代谢物、氯霉素、孔雀石绿、甲硝唑、磺胺类（总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肉制品</w:t>
      </w:r>
      <w:r>
        <w:rPr>
          <w:rFonts w:eastAsia="黑体" w:cs="黑体" w:ascii="黑体" w:hAnsi="黑体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熟肉制品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腌腊肉制品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99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中可能违法添加的非食用物质和易滥用的食品添加剂品种名单（第五批）》（整顿办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、《食品中可能违法添加的非食用物质和易滥用的食品添加剂品种名单（第一批）》（食品整治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08]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华文宋体" w:hAnsi="华文宋体" w:eastAsia="仿宋_GB2312" w:cs="华文宋体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酱卤肉制品检验项目包括苯甲酸及其钠盐（以苯甲酸计）、大肠埃希氏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O157:H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大肠菌群、单核细胞增生李斯特氏菌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金黄色葡萄球菌、菌落总数、氯霉素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沙门氏菌、山梨酸及其钾盐（以山梨酸计）、酸性橙Ⅱ、糖精钠（以糖精计）、脱氢乙酸及其钠盐（以脱氢乙酸计）、亚硝酸盐（以亚硝酸钠计）、胭脂红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熟肉干制品检验项目包括苯甲酸及其钠盐（以苯甲酸计）、大肠埃希氏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O157:H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大肠菌群、单核细胞增生李斯特氏菌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金黄色葡萄球菌、菌落总数、氯霉素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沙门氏菌、山梨酸及其钾盐（以山梨酸计）、脱氢乙酸及其钠盐（以脱氢乙酸计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熏煮香肠火腿制品检验项目包括苯甲酸及其钠盐（以苯甲酸计）、大肠菌群、单核细胞增生李斯特氏菌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金黄色葡萄球菌、菌落总数、氯霉素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沙门氏菌、山梨酸及其钾盐（以山梨酸计）、糖精钠（以糖精计）、脱氢乙酸及其钠盐（以脱氢乙酸计）、亚硝酸盐（以亚硝酸钠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腌腊肉制品检验项目包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甲基亚硝胺、苯甲酸及其钠盐（以苯甲酸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过氧化值（以脂肪计）、氯霉素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山梨酸及其钾盐（以山梨酸计）、糖精钠（以糖精计）、脱氢乙酸及其钠盐（以脱氢乙酸计）、亚硝酸盐（以亚硝酸钠计）、胭脂红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发酵乳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93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）、《食品安全国家标准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巴氏杀菌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6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关于三聚氰胺在食品中的限量值的公告》（卫生部、工业和信息化部、农业部、工商总局、质检总局公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动物性食品中兽药最高残留限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酵乳检验项目包括大肠菌群、蛋白质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酵母、金黄色葡萄球菌、霉菌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乳酸菌数、三聚氰胺、沙门氏菌、山梨酸及其钾盐（以山梨酸计）、酸度、脂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巴氏杀菌乳检验项目包括蛋白质、酸度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M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地塞米松、三聚氰胺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</w:rPr>
        <w:t>水果制品</w:t>
      </w:r>
      <w:r>
        <w:rPr>
          <w:rFonts w:eastAsia="黑体" w:cs="黑体" w:ascii="黑体" w:hAnsi="黑体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99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蜜饯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48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果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/T 2247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蜜饯类、凉果类、果脯类、话化类、果糕类检验项目包括苯甲酸及其钠盐（以苯甲酸计）、大肠菌群、二氧化硫残留量、金黄色葡萄球菌、菌落总数、亮蓝、霉菌、柠檬黄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日落黄、沙门氏菌、山梨酸及其钾盐（以山梨酸计）、糖精钠（以糖精计）、甜蜜素（以环己基氨基磺酸计）、脱氢乙酸及其钠盐（以脱氢乙酸计）、苋菜红、胭脂红、乙二胺四乙酸二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果干制品（含干枸杞）检验项目包括二氧化硫残留量、金黄色葡萄球菌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沙门氏菌、山梨酸及其钾盐（以山梨酸计）、糖精钠（以糖精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果酱检验项目包括展青霉素、苯甲酸及其钠盐（以苯甲酸计）、脱氢乙酸及其钠盐（以脱氢乙酸计）、防腐剂混合使用时各自用量占其最大使用量的比例之和、糖精钠（以糖精计）、甜蜜素（以环己基氨基磺酸计）、菌落总数、大肠菌群、霉菌、商业无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速冻食品</w:t>
      </w:r>
      <w:r>
        <w:rPr>
          <w:rFonts w:eastAsia="黑体" w:cs="黑体" w:ascii="黑体" w:hAnsi="黑体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速冻面米制品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92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速冻调制食品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B/T 103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中可能违法添加的非食用物质和易滥用的食品添加剂品种名单（第五批）》（整顿办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《食品安全国家标准 食品中致病菌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99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饺、元宵、馄饨等生制品检验项目包括过氧化值（以脂肪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速冻水产制品检验项目包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甲基亚硝胺、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华文宋体" w:hAnsi="华文宋体" w:eastAsia="华文宋体" w:cs="华文宋体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速冻水果制品检验项目包括阿斯巴甜、大肠菌群、菌落总数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速冻调理肉制品检验项目包括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过氧化值（以脂肪计）、氯霉素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胭脂红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子、馒头等熟制品检验项目包括糖精钠（以糖精计）、菌落总数、大肠菌群、沙门氏菌、金黄色葡萄球菌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6"/>
      <w:szCs w:val="16"/>
    </w:rPr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kern w:val="2"/>
      <w:sz w:val="16"/>
      <w:szCs w:val="16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本次检验项目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53:00Z</dcterms:created>
  <dc:creator>食综处</dc:creator>
  <dc:description/>
  <dc:language>en-US</dc:language>
  <cp:lastModifiedBy>莫痴</cp:lastModifiedBy>
  <dcterms:modified xsi:type="dcterms:W3CDTF">2020-01-09T02:38:08Z</dcterms:modified>
  <cp:revision>2</cp:revision>
  <dc:subject/>
  <dc:title>周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