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ind w:firstLine="480"/>
        <w:jc w:val="left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 w:before="0" w:after="313"/>
        <w:ind w:left="-420" w:hanging="0"/>
        <w:jc w:val="center"/>
        <w:rPr>
          <w:rFonts w:ascii="方正小标宋简体;仿宋_GB2312" w:hAnsi="方正小标宋简体;仿宋_GB2312" w:eastAsia="方正小标宋简体;仿宋_GB2312" w:cs="黑体"/>
          <w:color w:val="000000"/>
          <w:sz w:val="42"/>
          <w:szCs w:val="42"/>
        </w:rPr>
      </w:pPr>
      <w:r>
        <w:rPr>
          <w:rFonts w:eastAsia="方正小标宋简体;仿宋_GB2312" w:cs="黑体" w:ascii="方正小标宋简体;仿宋_GB2312" w:hAnsi="方正小标宋简体;仿宋_GB2312"/>
          <w:color w:val="000000"/>
          <w:sz w:val="42"/>
          <w:szCs w:val="42"/>
        </w:rPr>
        <w:t>2019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42"/>
          <w:szCs w:val="42"/>
        </w:rPr>
        <w:t>年各类食品监督抽检结果汇总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00"/>
        <w:gridCol w:w="1320"/>
        <w:gridCol w:w="1275"/>
        <w:gridCol w:w="1185"/>
        <w:gridCol w:w="1260"/>
        <w:gridCol w:w="765"/>
      </w:tblGrid>
      <w:tr>
        <w:trPr>
          <w:trHeight w:val="11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项</w:t>
            </w:r>
          </w:p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食品种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样品抽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格样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批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合格样品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样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格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3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06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粮食加工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用油、油脂及其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调味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肉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乳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饮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.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便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1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饼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罐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冷冻饮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速冻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薯类和膨化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糖果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7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茶叶及相关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5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酒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1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.1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蔬菜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果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炒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及坚果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.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可及焙烤咖啡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8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产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淀粉及淀粉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.9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糕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2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7.2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豆制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蜂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5.5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健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9.6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特殊膳食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婴幼儿配方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餐饮食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6.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品添加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用农产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036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8.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Cs w:val="21"/>
              </w:rPr>
            </w:pPr>
            <w:r>
              <w:rPr>
                <w:rFonts w:ascii="Calibri" w:hAnsi="Calibri"/>
                <w:color w:val="00000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食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NTKO</cp:lastModifiedBy>
  <dcterms:modified xsi:type="dcterms:W3CDTF">2020-01-08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