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北京市食品生产企业食品企业标准备案办法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征求意见稿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为规范本市食品生产企业食品企业标准（以下简称“企业标准”）备案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落实放管服改革、优化营商环境和“最严谨的标准”的要求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《中华人民共和国食品安全法》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等有关规定，结合本市实际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制定本办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本办法适用于本市食品（保健食品除外）生产企业（以下简称“企业”）制定的严于食品安全国家标准或者本市食品安全地方标准（以下简称食品安全标准）的企业标准，向本市卫生健康行政部门备案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严于食品安全标准，是指企业标准中的食品安全指标限值严于食品安全标准的相应规定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企业标准备案是指企业将企业标准中食品安全相关内容材料向卫生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健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行政部门进行登记、存档、公开、备查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第三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 xml:space="preserve"> 企业要对企业标准负责，保证企业标准的内容符合《中华人民共和国食品安全法》及相关法律法规、食品安全标准的规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，并公开承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市卫生健康行政部门负责全市企业标准备案及管理工作，区卫生健康行政部门在市卫生健康行政部门指导下开展相关工作，负责辖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内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企业标准备案材料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核对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接收等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标准主要内容包括标准名称、编号、适用范围、术语和定义、食品安全项目及其指标值和检验方法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企业标准代号由企业编制，一般格式为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Q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企业代号）（四位顺序号）─（四位年代号），其中企业代号应能反映所在行政区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标准备案实行网上在线办理，企业应登录“北京市食品安全标准管理系统”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填报</w:t>
      </w:r>
      <w:r>
        <w:rPr>
          <w:rFonts w:ascii="仿宋_GB2312" w:hAnsi="仿宋_GB2312" w:cs="仿宋_GB2312" w:eastAsia="仿宋_GB2312"/>
          <w:bCs/>
          <w:sz w:val="32"/>
          <w:szCs w:val="32"/>
        </w:rPr>
        <w:t>以下材料，并对提交材料的真实性、合法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有效性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企业标准备案登记表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企业标准文本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三）食品生产许可证或者营业执照扫描件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提供营业执照的，营业执照经营范围应包含食品生产或者食品加工的内容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本市的食品企业，可以提供其分公司或者全资子公司的食品生产许可证扫描件，由该企业在本市办理备案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区卫生健康行政部门对企业标准是否属于备案范围、备案材料及其内容是否齐全进行核对，并根据下列情况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工作日内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分别做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处理：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一）不属于备案范围的，告知当事人不在备案范围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二）提交的材料及其内容不齐全的，一次性告知当事人需要补正的具体内容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三）提交的材料及其内容齐全的予以接收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市卫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健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行政部门在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接受材料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即时完成备案登记，在标准文本封面标注备案登记号，即时公开企业标准文本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及其他备案材料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供公众免费查阅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，企业标准文本可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下载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企业标准修改备案、备案延续、备案注销等事项均即时公开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企业标准备案登记号的编排格式：（北京市国标行政区划（区）代码）（四位顺序号）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S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四位年代号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食品企业标准备案有效期为五年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有效期届满需要延续备案的，在备案有效期届满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工作日前提交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标准备案延续登记表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办理延续备案。逾期未办理的，企业标准备案有效期届满后备案自动注销其备案号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企业提出注销企业标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备案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备案号</w:t>
      </w:r>
      <w:r>
        <w:rPr>
          <w:rFonts w:ascii="仿宋_GB2312" w:hAnsi="仿宋_GB2312" w:cs="仿宋_GB2312" w:eastAsia="仿宋_GB2312"/>
          <w:bCs/>
          <w:sz w:val="32"/>
          <w:szCs w:val="32"/>
        </w:rPr>
        <w:t>自动注销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有以下情形之一的，企业应当进行修订重新备案，并按第七条规定提交材料，已备案的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标准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其备案号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自动注销：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企业标准备案有效期届满，需要对原企业标准文本进行调整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适用范围和安全性指标均发生变化的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除前款规定的情形外，需要对企业标准进行调整的，可以提交企业标准修改备案登记表（含修改单）进行备案，原备案登记号不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任何单位和个人发现备案的企业标准存在违反法律法规、食品安全标准情形或者本办法规定的，均可向卫生健康行政部门提出核查要求或者核查建议，由市卫生健康行政部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企业标准备案情况进行核查。</w:t>
      </w:r>
    </w:p>
    <w:p>
      <w:pPr>
        <w:pStyle w:val="Style19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经核查，发现备案的企业标准确有违反法律法规、食品安全标准情形或者本办法规定的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市卫生健康行政部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应告知备案企业予以改正。不予改正的，应注销备案号并告知企业注销理由。 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企业在备案中弄虚作假的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卫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健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行政部门除注销备案号外，应将弄虚作假的行为通报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食品安全监督管理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相关部门，并向社会公布。</w:t>
      </w:r>
    </w:p>
    <w:p>
      <w:pPr>
        <w:pStyle w:val="Normal"/>
        <w:autoSpaceDE w:val="false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对本办法实施前已经备案的企业标准，在备案有效期内继续有效，修改备案、</w:t>
      </w:r>
      <w:r>
        <w:rPr>
          <w:rFonts w:ascii="仿宋_GB2312" w:hAnsi="仿宋_GB2312" w:cs="仿宋_GB2312" w:eastAsia="仿宋_GB2312"/>
          <w:bCs/>
          <w:sz w:val="32"/>
          <w:szCs w:val="32"/>
        </w:rPr>
        <w:t>修订重新备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备案延续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按本办法办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 xml:space="preserve"> 本办法自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日起施行。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日北京市卫生和计划生育委员会《关于印发</w:t>
      </w:r>
      <w:r>
        <w:rPr>
          <w:rFonts w:eastAsia="仿宋_GB2312" w:cs="仿宋_GB2312" w:ascii="仿宋_GB2312" w:hAnsi="仿宋_GB2312"/>
          <w:bCs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北京市食品安全企业标准备案办法</w:t>
      </w:r>
      <w:r>
        <w:rPr>
          <w:rFonts w:eastAsia="仿宋_GB2312" w:cs="仿宋_GB2312" w:ascii="仿宋_GB2312" w:hAnsi="仿宋_GB2312"/>
          <w:bCs/>
          <w:sz w:val="32"/>
          <w:szCs w:val="32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</w:rPr>
        <w:t>的通知》（京卫食品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同时废止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《北京市食品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生产企业食品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企业标准备案办法》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eastAsia="zh-CN"/>
        </w:rPr>
        <w:t>起草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说明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日）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修订</w:t>
      </w:r>
      <w:r>
        <w:rPr>
          <w:rFonts w:ascii="黑体" w:hAnsi="黑体" w:cs="黑体" w:eastAsia="黑体"/>
          <w:sz w:val="32"/>
          <w:szCs w:val="32"/>
          <w:lang w:eastAsia="zh-CN"/>
        </w:rPr>
        <w:t>依据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36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《中华人民共和国食品安全法》</w:t>
        </w:r>
      </w:hyperlink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第三十条、三十一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等有关规定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放管服改革、优化营商环境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建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最严谨的标准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”的要求，贯彻党中央国务院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《关于深化改革加强食品安全工作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意见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，坚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“登记、存档、公开、备查”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的定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坚持问题导向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修订过程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严格遵守规范性文件制发程序。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开始论证调研，分别征求各区卫生健康委、委托备案企业、大型食品生产企业、食品行业协会意见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月召开专家咨询、论证和社会风险评估会议，经多次修改完善现向社会公开征求意见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修订内容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44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shd w:fill="FFFFFF" w:val="clear"/>
        </w:rPr>
        <w:t>（一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shd w:fill="FFFFFF" w:val="clear"/>
          <w:lang w:eastAsia="zh-CN"/>
        </w:rPr>
        <w:t>修改备案办法名称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考虑强制执行的食品安全标准只包括食品安全国家标准、食品安全地方标准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包括企业标准，将文件名称改为《北京市食品生产企业食品企业标准备案办法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（以下简称《备案办法》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shd w:fill="FFFFFF" w:val="clear"/>
        </w:rPr>
        <w:t>精简备案流程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缩短备案时限，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工作日完成备案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取消备案前公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取消提交纸质版备案材料，让企业“一次不跑”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精简备案材料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2"/>
          <w:szCs w:val="32"/>
          <w:shd w:fill="FFFFFF" w:val="clear"/>
          <w:lang w:eastAsia="zh-CN"/>
        </w:rPr>
        <w:t>（三）</w:t>
      </w:r>
      <w:r>
        <w:rPr>
          <w:rFonts w:ascii="楷体_GB2312;楷体" w:hAnsi="楷体_GB2312;楷体" w:cs="Times New Roman" w:eastAsia="楷体_GB2312;楷体"/>
          <w:b/>
          <w:bCs/>
          <w:color w:val="000000"/>
          <w:kern w:val="2"/>
          <w:sz w:val="32"/>
          <w:szCs w:val="32"/>
          <w:shd w:fill="FFFFFF" w:val="clear"/>
        </w:rPr>
        <w:t>规范备案主体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新办法规定，认定食品生产企业应具有以下两种材料之一：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食品生产许可证；（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）经营范围包含食品生产或者食品加工内容的营业执照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在本市的食品企业，如果能够提供其分公司或者全资子公司（包括在外埠的分公司、全资子公司）的食品生产许可证，也可以由该企业在本市办理备案。</w:t>
      </w:r>
    </w:p>
    <w:p>
      <w:pPr>
        <w:pStyle w:val="Normal"/>
        <w:spacing w:lineRule="auto" w:line="240"/>
        <w:ind w:firstLine="64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shd w:fill="FFFFFF" w:val="clear"/>
        </w:rPr>
        <w:t>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shd w:fill="FFFFFF" w:val="clear"/>
          <w:lang w:eastAsia="zh-CN"/>
        </w:rPr>
        <w:t>完善企业公开承诺制度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根据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建立企业标准公开承诺制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  <w:t>”的要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《备案办法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</w:rPr>
        <w:t>第三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  <w:lang w:eastAsia="zh-CN"/>
        </w:rPr>
        <w:t>规定了公开承诺事项，具体内容在备案登记表中体现，主要有：标准内容符合法律法规、食品安全标准规定，适用食品不宣称保健功能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shd w:fill="auto" w:val="clear"/>
          <w:lang w:eastAsia="zh-CN"/>
        </w:rPr>
        <w:t>第九条规定除企业标准文本外，备案登记表、营业执照、食品生产许可证也要公开，以便于公众理解企业标准，加强社会监督。</w:t>
      </w:r>
    </w:p>
    <w:p>
      <w:pPr>
        <w:pStyle w:val="Normal"/>
        <w:spacing w:lineRule="exact" w:line="540"/>
        <w:ind w:firstLine="56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shd w:fill="FFFFFF" w:val="clear"/>
          <w:lang w:eastAsia="zh-CN"/>
        </w:rPr>
        <w:t>（五）</w:t>
      </w:r>
      <w:r>
        <w:rPr>
          <w:rFonts w:ascii="楷体_GB2312;楷体" w:hAnsi="楷体_GB2312;楷体" w:eastAsia="楷体_GB2312;楷体"/>
          <w:b/>
          <w:bCs/>
          <w:color w:val="000000"/>
          <w:sz w:val="32"/>
          <w:szCs w:val="32"/>
          <w:shd w:fill="FFFFFF" w:val="clear"/>
        </w:rPr>
        <w:t>完善备案后管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保留注销备案号和备案有效期的规定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依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最严谨的标准”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继续保留注销备案号和备案有效期的规定，企业可以自行提出注销，卫生健康行政部门可以按照规定注销备案号；考虑食品生产许可证的有效期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，标准化法规规定标准复审周期一般不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，备案有效期也规定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完善备案后社会监督流程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任何单位和个人发现备案的企业标准存在违反法律法规、食品安全标准情形和本办法规定的，均可通过各种途径向卫生健康行政部门提出核查，由市卫生健康行政部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对该企业标准备案情况进行核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既包括对企业标准的核查，也包括对备案程序的核查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Style19"/>
        <w:widowControl w:val="false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经核查，发现备案的企业标准确有违反法律法规、食品安全标准情形和本办法规定的情形的，应告知备案企业予以改正。不予改正的，应注销其备案号并告知企业注销理由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8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>
      <w:rFonts w:ascii="宋体" w:hAnsi="宋体" w:cs="Courier New"/>
      <w:sz w:val="32"/>
      <w:szCs w:val="32"/>
    </w:rPr>
  </w:style>
  <w:style w:type="character" w:styleId="Char">
    <w:name w:val="批注文字 Char"/>
    <w:qFormat/>
    <w:rPr>
      <w:rFonts w:ascii="宋体" w:hAnsi="宋体" w:cs="Courier New"/>
      <w:kern w:val="2"/>
      <w:sz w:val="21"/>
      <w:szCs w:val="24"/>
    </w:rPr>
  </w:style>
  <w:style w:type="character" w:styleId="Char1">
    <w:name w:val="批注主题 Char"/>
    <w:qFormat/>
    <w:rPr>
      <w:rFonts w:ascii="宋体" w:hAnsi="宋体" w:cs="Courier New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宋体" w:hAnsi="宋体" w:cs="Courier New"/>
      <w:kern w:val="2"/>
      <w:sz w:val="18"/>
      <w:szCs w:val="18"/>
    </w:rPr>
  </w:style>
  <w:style w:type="character" w:styleId="Title">
    <w:name w:val="title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ascii="宋体" w:hAnsi="宋体" w:cs="Courier New"/>
      <w:sz w:val="21"/>
      <w:szCs w:val="21"/>
    </w:rPr>
  </w:style>
  <w:style w:type="character" w:styleId="1Char">
    <w:name w:val="标题 1 Char"/>
    <w:qFormat/>
    <w:rPr>
      <w:rFonts w:ascii="宋体" w:hAnsi="宋体" w:cs="Courier New"/>
      <w:b/>
      <w:bCs/>
      <w:kern w:val="2"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qFormat/>
    <w:pPr/>
    <w:rPr>
      <w:rFonts w:ascii="宋体" w:hAnsi="宋体" w:cs="Courier New"/>
      <w:sz w:val="32"/>
      <w:szCs w:val="32"/>
    </w:rPr>
  </w:style>
  <w:style w:type="paragraph" w:styleId="CharChar1">
    <w:name w:val=" Char Char1"/>
    <w:basedOn w:val="Normal"/>
    <w:qFormat/>
    <w:pPr/>
    <w:rPr>
      <w:rFonts w:ascii="宋体" w:hAnsi="宋体" w:cs="Courier New"/>
      <w:sz w:val="32"/>
      <w:szCs w:val="32"/>
    </w:rPr>
  </w:style>
  <w:style w:type="paragraph" w:styleId="Char3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mate.net/law/jiben/133355.html" TargetMode="External"/><Relationship Id="rId3" Type="http://schemas.openxmlformats.org/officeDocument/2006/relationships/hyperlink" Target="http://www.foodmate.net/law/jiben/133355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3:43:00Z</dcterms:created>
  <dc:creator>zhanggy</dc:creator>
  <dc:description/>
  <dc:language>en-US</dc:language>
  <cp:lastModifiedBy>admin</cp:lastModifiedBy>
  <cp:lastPrinted>2010-06-30T15:50:00Z</cp:lastPrinted>
  <dcterms:modified xsi:type="dcterms:W3CDTF">2019-09-29T04:10:22Z</dcterms:modified>
  <cp:revision>3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