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粉、玉米片、玉米渣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玉米赤霉烯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芝麻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游离棉酚、丁基羟基茴香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食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醋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醋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造食醋、配制食醋抽检项目为总酸（以乙酸计）、游离矿酸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包装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天然矿泉水抽检项目为界限指标、镍、锑、溴酸盐、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粪链球菌、产气荚膜梭菌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饮用纯净水抽检项目为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饮用水抽检项目为浑浊度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三氯甲烷、溴酸盐、挥发性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酚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心果、杏仁、松仁、瓜子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炒货食品及坚果制品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七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-I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胭脂红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抽检项目为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汁类（餐饮）（牛肉拉面汤、火锅汤、麻辣烫汤汁、凉皮汤汁等）抽检项目为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酿皮、粳皮（餐饮）抽检项目为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用盐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盐抽检项目为氯化钠、氯化钾、碘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钡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、亚铁氰化钾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12-25T09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