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第四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0" w:name="fldFuZhu"/>
            <w:bookmarkEnd w:id="0"/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8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6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2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3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2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1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类及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9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7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6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1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0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8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6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8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4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0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8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0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.9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34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1</cp:lastModifiedBy>
  <dcterms:modified xsi:type="dcterms:W3CDTF">2019-12-22T07:26:00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