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的样品所检项目）</w:t>
      </w:r>
    </w:p>
    <w:tbl>
      <w:tblPr>
        <w:tblW w:w="127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11"/>
        <w:gridCol w:w="1137"/>
        <w:gridCol w:w="1139"/>
        <w:gridCol w:w="1896"/>
        <w:gridCol w:w="760"/>
        <w:gridCol w:w="633"/>
        <w:gridCol w:w="631"/>
        <w:gridCol w:w="1139"/>
        <w:gridCol w:w="2529"/>
        <w:gridCol w:w="1225"/>
        <w:gridCol w:w="293"/>
      </w:tblGrid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溶江三花酒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兴安县溶江镇盐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通用商贸有限公司城南超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玉林市城站路城南市场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极米桂花香韵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25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酒精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:25%vo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溶江三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6-12-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2"/>
                <w:szCs w:val="22"/>
              </w:rPr>
              <w:t>三氯蔗糖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0124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使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1:00Z</dcterms:created>
  <dc:creator>DELL</dc:creator>
  <dc:description/>
  <dc:language>en-US</dc:language>
  <cp:lastModifiedBy>Administrator</cp:lastModifiedBy>
  <dcterms:modified xsi:type="dcterms:W3CDTF">2019-12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