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铜绿假单胞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饮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不符合食品安全国家标准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铜绿假单胞菌是一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条件致病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天然矿泉水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超标可能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源水防护不当，水体受到污染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产过程中卫生控制不严格，如从业人员未经消毒的手直接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矿泉水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容器内壁接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或者是包装材料清洗消毒有缺陷所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饮料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二氧化硫残留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蔬菜</w:t>
      </w:r>
      <w:r>
        <w:rPr>
          <w:rFonts w:ascii="仿宋" w:hAnsi="仿宋" w:cs="仿宋_GB2312" w:eastAsia="仿宋"/>
          <w:sz w:val="32"/>
          <w:szCs w:val="32"/>
        </w:rPr>
        <w:t>制品二氧化硫残留量</w:t>
      </w:r>
      <w:r>
        <w:rPr>
          <w:rFonts w:ascii="仿宋_GB2312" w:hAnsi="仿宋_GB2312" w:cs="仿宋_GB2312" w:eastAsia="仿宋_GB2312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二氧化硫是食品加工中常用的漂白剂和防腐剂，使用后产生二氧化硫残留。二氧化硫进入人体内后最终转化为硫酸盐并随尿液排出体外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腐霉利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农产品腐霉利不符合食品安全国家标准规定。腐霉利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(procymidone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属于低毒性杀菌剂，兼具保护和治疗作用，可用于防治黄瓜、茄子、番茄、洋葱等的灰霉病，莴苣、辣椒的茎腐病，油菜菌核病等。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-2016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农药最大残留限量》规定韭菜中腐霉利的最大残留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spacing w:before="0" w:after="12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2">
    <w:name w:val="before2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Before6">
    <w:name w:val="before6"/>
    <w:basedOn w:val="Style13"/>
    <w:qFormat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变量"/>
    <w:qFormat/>
    <w:rPr>
      <w:b w:val="false"/>
      <w:i w:val="false"/>
    </w:rPr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9">
    <w:name w:val="before9"/>
    <w:basedOn w:val="Style13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Menu32">
    <w:name w:val="menu32"/>
    <w:basedOn w:val="Style13"/>
    <w:qFormat/>
    <w:rPr/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7">
    <w:name w:val="before7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Before8">
    <w:name w:val="before8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HTML6">
    <w:name w:val="HTML 缩写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Before13">
    <w:name w:val="before13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19-12-17T08:17:5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