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检验项目包括过氧化值（以脂肪计）（配料中添加油脂的产品检测）、糖精钠（以糖精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金黄色葡萄球菌、沙门氏菌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便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lef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便面检验项目包括酸价（以脂肪计）（ 仅油炸面面饼检测）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 仅油炸面面饼检测）、限调味酱包）、金黄色葡萄球菌、沙门氏菌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方便食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，限调味酱包）、山梨酸及其钾盐（以山梨酸计，限调味酱包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沙门氏菌、标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罐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畜禽肉类罐头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亚硝酸盐（以亚硝酸钠计）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产动物类罐头检验项目包括组胺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果类罐头检验项目包括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（仅限于采用镀锡薄板容器包装的食品）、展青霉素、合成着色剂（限水果罐头，柠檬黄、日落黄、苋菜红、胭脂红、赤藓红、诱惑红、亮蓝、靛蓝）、二氧化硫残留量、糖精钠（以糖精计）、甜蜜素（以环己基氨基磺酸计）、阿斯巴甜、三氯蔗糖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罐头检验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仅玉米制品检测）、阿斯巴甜、糖精钠（以糖精计）、三氯蔗糖、乙二胺四乙酸二钠、商业无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品添加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 复配膨松剂》（</w:t>
      </w:r>
      <w:r>
        <w:rPr>
          <w:rFonts w:eastAsia="仿宋_GB2312" w:cs="宋体;SimSun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、卫生部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5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号公告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 山梨酸钾》（</w:t>
      </w:r>
      <w:r>
        <w:rPr>
          <w:rFonts w:eastAsia="仿宋_GB2312" w:cs="宋体;SimSun" w:ascii="仿宋_GB2312" w:hAnsi="仿宋_GB2312"/>
          <w:sz w:val="32"/>
          <w:szCs w:val="32"/>
        </w:rPr>
        <w:t>GB 1886.3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复配膨松剂检验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配食品添加剂（用于小麦粉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复配食品添加剂（其他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食品用香精检验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山梨酸钾检验项目包括山梨酸钾（以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COOK</w:t>
      </w:r>
      <w:r>
        <w:rPr>
          <w:rFonts w:ascii="仿宋_GB2312" w:hAnsi="仿宋_GB2312" w:cs="宋体;SimSun" w:eastAsia="仿宋_GB2312"/>
          <w:sz w:val="32"/>
          <w:szCs w:val="32"/>
        </w:rPr>
        <w:t>计）（以干基计）、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木糖醇检验项目包括木糖醇含量（以干基计）、还原糖（以葡萄糖计）、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镍（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用调和油》（</w:t>
      </w:r>
      <w:r>
        <w:rPr>
          <w:rFonts w:eastAsia="仿宋_GB2312" w:cs="宋体;SimSun" w:ascii="仿宋_GB2312" w:hAnsi="仿宋_GB2312"/>
          <w:sz w:val="32"/>
          <w:szCs w:val="32"/>
        </w:rPr>
        <w:t>SB/T 10292-1998</w:t>
      </w:r>
      <w:r>
        <w:rPr>
          <w:rFonts w:ascii="仿宋_GB2312" w:hAnsi="仿宋_GB2312" w:cs="宋体;SimSun" w:eastAsia="仿宋_GB2312"/>
          <w:sz w:val="32"/>
          <w:szCs w:val="32"/>
        </w:rPr>
        <w:t>）、《玉米油》（</w:t>
      </w:r>
      <w:r>
        <w:rPr>
          <w:rFonts w:eastAsia="仿宋_GB2312" w:cs="宋体;SimSun" w:ascii="仿宋_GB2312" w:hAnsi="仿宋_GB2312"/>
          <w:sz w:val="32"/>
          <w:szCs w:val="32"/>
        </w:rPr>
        <w:t>GB/T 19111-2017</w:t>
      </w:r>
      <w:r>
        <w:rPr>
          <w:rFonts w:ascii="仿宋_GB2312" w:hAnsi="仿宋_GB2312" w:cs="宋体;SimSun" w:eastAsia="仿宋_GB2312"/>
          <w:sz w:val="32"/>
          <w:szCs w:val="32"/>
        </w:rPr>
        <w:t>）、《花生油》（</w:t>
      </w:r>
      <w:r>
        <w:rPr>
          <w:rFonts w:eastAsia="仿宋_GB2312" w:cs="宋体;SimSun" w:ascii="仿宋_GB2312" w:hAnsi="仿宋_GB2312"/>
          <w:sz w:val="32"/>
          <w:szCs w:val="32"/>
        </w:rPr>
        <w:t>GB/T 1534-2017</w:t>
      </w:r>
      <w:r>
        <w:rPr>
          <w:rFonts w:ascii="仿宋_GB2312" w:hAnsi="仿宋_GB2312" w:cs="宋体;SimSun" w:eastAsia="仿宋_GB2312"/>
          <w:sz w:val="32"/>
          <w:szCs w:val="32"/>
        </w:rPr>
        <w:t>）、《大豆油》（</w:t>
      </w:r>
      <w:r>
        <w:rPr>
          <w:rFonts w:eastAsia="仿宋_GB2312" w:cs="宋体;SimSun" w:ascii="仿宋_GB2312" w:hAnsi="仿宋_GB2312"/>
          <w:sz w:val="32"/>
          <w:szCs w:val="32"/>
        </w:rPr>
        <w:t>GB/T 1535-2017</w:t>
      </w:r>
      <w:r>
        <w:rPr>
          <w:rFonts w:ascii="仿宋_GB2312" w:hAnsi="仿宋_GB2312" w:cs="宋体;SimSun" w:eastAsia="仿宋_GB2312"/>
          <w:sz w:val="32"/>
          <w:szCs w:val="32"/>
        </w:rPr>
        <w:t>）、《芝麻油》（</w:t>
      </w:r>
      <w:r>
        <w:rPr>
          <w:rFonts w:eastAsia="仿宋_GB2312" w:cs="宋体;SimSun" w:ascii="仿宋_GB2312" w:hAnsi="仿宋_GB2312"/>
          <w:sz w:val="32"/>
          <w:szCs w:val="32"/>
        </w:rPr>
        <w:t>GB/T 8233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 标准 植物油》（</w:t>
      </w:r>
      <w:r>
        <w:rPr>
          <w:rFonts w:eastAsia="仿宋_GB2312" w:cs="宋体;SimSun" w:ascii="仿宋_GB2312" w:hAnsi="仿宋_GB2312"/>
          <w:sz w:val="32"/>
          <w:szCs w:val="32"/>
        </w:rPr>
        <w:t>GB 2716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、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花生油检验项目包括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仅花生油、玉米油、亚麻籽油检测）、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玉米油检验项目包括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仅花生油、玉米油、亚麻籽油检测）、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芝麻油检验项目包括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橄榄油、油橄榄果渣油检验项目包括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菜籽油检验项目包括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大豆油检验项目包括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食用植物调和油检验项目包括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仅亚麻籽油检测）、苯并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芘、酸值、过氧化值、溶剂残留量、游离棉酚（限棉籽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食用动物油脂检验项目包括酸价、过氧化值、丙二醛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猪油、牛油、羊油、鸡油、鸭油检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食用油脂制品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</w:t>
      </w:r>
      <w:r>
        <w:rPr>
          <w:rFonts w:eastAsia="仿宋_GB2312" w:cs="宋体;SimSun" w:ascii="仿宋_GB2312" w:hAnsi="仿宋_GB2312"/>
          <w:sz w:val="32"/>
          <w:szCs w:val="32"/>
        </w:rPr>
        <w:t>(KOH)</w:t>
      </w:r>
      <w:r>
        <w:rPr>
          <w:rFonts w:ascii="仿宋_GB2312" w:hAnsi="仿宋_GB2312" w:cs="宋体;SimSun" w:eastAsia="仿宋_GB2312"/>
          <w:sz w:val="32"/>
          <w:szCs w:val="32"/>
        </w:rPr>
        <w:t>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（限氢化植物油及氢化植物油为主的产品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霉菌（限人造奶油检测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百草枯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种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.1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宋体;SimSun" w:eastAsia="仿宋_GB2312"/>
          <w:sz w:val="32"/>
          <w:szCs w:val="32"/>
        </w:rPr>
        <w:t>《兽药地方标准废止目录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560</w:t>
      </w:r>
      <w:r>
        <w:rPr>
          <w:rFonts w:ascii="仿宋_GB2312" w:hAnsi="仿宋_GB2312" w:cs="宋体;SimSu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鲜、冻动物性水产品》（</w:t>
      </w:r>
      <w:r>
        <w:rPr>
          <w:rFonts w:eastAsia="仿宋_GB2312" w:cs="宋体;SimSun" w:ascii="仿宋_GB2312" w:hAnsi="仿宋_GB2312"/>
          <w:sz w:val="32"/>
          <w:szCs w:val="32"/>
        </w:rPr>
        <w:t>GB 273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猪肉检验项目包括克伦特罗、沙丁胺醇 、莱克多巴胺、呋喃唑酮代谢物、呋喃它酮代谢物、呋喃西林代谢物、呋喃妥因代谢物、氯霉素  、土霉素、恩诺沙星（以恩诺沙星与环丙沙星之和计）、洛美沙星、培氟沙星、氧氟沙星、诺氟沙星、磺胺类（总量） 、五氯酚酸钠（以五氯酚计）、喹乙醇代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牛肉检验项目包括克伦特罗、沙丁胺醇 、莱克多巴胺、呋喃唑酮代谢物、呋喃它酮代谢物、呋喃西林代谢物、呋喃妥因代谢物、氯霉素  、土霉素、恩诺沙星（以恩诺沙星与环丙沙星之和计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猪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羊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猪肾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鸡肝检验项目包括呋喃唑酮代谢物、呋喃它酮代谢物、呋喃西林代谢物、呋喃妥因代谢物、氯霉素、洛美沙星、培氟沙星、氧氟沙星、诺氟沙星、五氯酚酸钠（以五氯酚计）、金刚烷胺、金刚乙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其他禽副产品检验项目包括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羊肉检验项目包括克伦特罗、沙丁胺醇 、莱克多巴胺、呋喃唑酮代谢物、呋喃它酮代谢物、呋喃西林代谢物、呋喃妥因代谢物、氯霉素、土霉素、恩诺沙星（以恩诺沙星与环丙沙星之和计）、洛美沙星、培氟沙星、氧氟沙星、诺氟沙星 、达氟沙星、氟甲喹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羊肾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豆芽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（以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结球甘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鲜食用菌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茄子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辣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菠菜检验项目包括毒死蜱、氧乐果、氯氰菊酯和高效氯氰菊酯、氟虫腈、甲霜灵和精甲霜灵、阿维菌素、灭多威、杀扑磷、水胺硫磷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黄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菜豆检验项目包括铅、镉、内吸磷、敌百虫、倍硫磷、硫线磷、杀扑磷、水胺硫磷、克百威、氧乐果、氯氰菊酯和高效氯氰菊酯、甲拌磷、氯唑磷、嘧霉胺、溴螨酯、氟虫腈、联苯肼酯、灭多威、灭蝇胺、阿维菌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花椰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拌磷、氯唑磷、戊唑醇、氟虫腈、杀扑磷、水胺硫磷、阿维菌素、毒死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山药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氟虫腈、氟氰戊菊酯、甲胺磷、甲拌磷、久效磷、克百威、乐果、氯氟氰菊酯和高效氯氟氰菊酯、氯菊酯、氯唑磷、马拉硫磷、灭多威、灭线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氧乐果、乙酰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番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油麦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豇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海水鱼检验项目包括组胺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海水虾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海水蟹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淡水虾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苹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油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梨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猕猴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杏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柑、橘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葡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香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烯唑醇、肟菌酯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火龙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鲜蛋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鸡蛋检验项目包括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禽蛋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生干坚果与籽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蔬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腌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蔬菜干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蔬菜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水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蜜饯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（限苹果、山楂制品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果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糖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糖果》（</w:t>
      </w:r>
      <w:r>
        <w:rPr>
          <w:rFonts w:eastAsia="仿宋_GB2312" w:cs="宋体;SimSun" w:ascii="仿宋_GB2312" w:hAnsi="仿宋_GB2312"/>
          <w:sz w:val="32"/>
          <w:szCs w:val="32"/>
        </w:rPr>
        <w:t>GB 17399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果检验项目包括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巧克力及巧克力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果冻检验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速冻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水饺、元宵、馄饨等生制品检验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包子、馒头等熟制品检验项目包括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）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速冻谷物食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致病菌（金黄色葡萄球菌、沙门氏菌，仅熟制品检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氯霉素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速冻水产制品检验项目包括过氧化值（以脂肪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 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速冻蔬菜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2-0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