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饼干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饼干检验项目包括苯甲酸及其钠盐（以苯甲酸计）、大肠菌群、二氧化硫残留量、过氧化值（以脂肪计）、金黄色葡萄球菌、菌落总数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霉菌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沙门氏菌、山梨酸及其钾盐（以山梨酸计）、酸价（以脂肪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糕点、面包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0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中可能违法添加的非食用物质名单（第二批）》（食品整治办</w:t>
      </w:r>
      <w:r>
        <w:rPr>
          <w:rFonts w:eastAsia="仿宋_GB2312" w:ascii="仿宋_GB2312" w:hAnsi="仿宋_GB2312"/>
          <w:color w:val="000000"/>
          <w:sz w:val="32"/>
          <w:szCs w:val="32"/>
        </w:rPr>
        <w:t>[2009]5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可能违法添加的非食用物质和易滥用的食品添加剂品种名单（第五批）》（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糕点检验项目包括安赛蜜、苯甲酸及其钠盐（以苯甲酸计）、丙二醇、丙酸及其钠盐、钙盐（以丙酸计）、大肠菌群、防腐剂混合使用时各自用量占其最大使用量的比例之和、富马酸二甲酯、过氧化值（以脂肪计）、金黄色葡萄球菌、菌落总数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霉菌、纳他霉素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三氯蔗糖、沙门氏菌、山梨酸及其钾盐（以山梨酸计）、苏丹红Ⅰ、苏丹红Ⅱ、苏丹红Ⅲ、苏丹红Ⅳ、酸价（以脂肪计）、糖精钠（以糖精计）、甜蜜素（以环己基氨基磺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炒货食品及坚果制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1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坚果与籽类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安全国家标准 食品中致病菌限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心果、杏仁、松仁、瓜子检验项目包括大肠菌群、二氧化硫残留量、过氧化值（以脂肪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霉菌、纽甜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三氯蔗糖、酸价（以脂肪计）、糖精钠（以糖精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炒货食品及坚果制品检验项目包括大肠菌群、二氧化硫残留量、过氧化值（以脂肪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霉菌、纽甜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三氯蔗糖、酸价（以脂肪计）、糖精钠（以糖精计）、甜蜜素（以环己基氨基磺酸计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方便食品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罐头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冲调谷物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6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便食品、方便粥、方便盒饭、冷面及其他熟制方便食品等检验项目包括苯甲酸及其钠盐（以苯甲酸计）、大肠菌群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金黄色葡萄球菌、菌落总数、霉菌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沙门氏菌、山梨酸及其钾盐（以山梨酸计）、商业无菌、糖精钠（以糖精计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蜂产品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蜂蜜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49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发布在食品动物中停止使用洛美沙星、培氟沙星、氧氟沙星、诺氟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兽药的决定》（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动物性食品中兽药最高残留限量》（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蜂蜜检验项目包括大肠菌群、果糖和葡萄糖、菌落总数、洛美沙星、氯霉素、霉菌计数、诺氟沙星、培氟沙星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山梨酸及其钾盐（以山梨酸计）、嗜渗酵母计数、氧氟沙星、蔗糖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批注框文本 Char"/>
    <w:basedOn w:val="Style12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6"/>
      <w:szCs w:val="16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次检验项目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3:00Z</dcterms:created>
  <dc:creator>食综处</dc:creator>
  <dc:description/>
  <dc:language>en-US</dc:language>
  <cp:lastModifiedBy>莫仕炜</cp:lastModifiedBy>
  <dcterms:modified xsi:type="dcterms:W3CDTF">2019-12-11T03:31:51Z</dcterms:modified>
  <cp:revision>2</cp:revision>
  <dc:subject/>
  <dc:title>周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