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楷体_GB2312;楷体"/>
          <w:sz w:val="28"/>
          <w:szCs w:val="28"/>
          <w:lang w:bidi="ar"/>
        </w:rPr>
      </w:pPr>
      <w:r>
        <w:rPr>
          <w:rFonts w:eastAsia="楷体_GB2312;楷体"/>
          <w:sz w:val="28"/>
          <w:szCs w:val="28"/>
          <w:lang w:bidi="ar"/>
        </w:rPr>
        <w:t>（声明：以下信息仅指本次抽检标称的生产企业相关产品的生产日期</w:t>
      </w:r>
      <w:r>
        <w:rPr>
          <w:rFonts w:eastAsia="楷体_GB2312;楷体"/>
          <w:sz w:val="28"/>
          <w:szCs w:val="28"/>
          <w:lang w:bidi="ar"/>
        </w:rPr>
        <w:t>/</w:t>
      </w:r>
      <w:r>
        <w:rPr>
          <w:rFonts w:eastAsia="楷体_GB2312;楷体"/>
          <w:sz w:val="28"/>
          <w:szCs w:val="28"/>
          <w:lang w:bidi="ar"/>
        </w:rPr>
        <w:t>批号的样品所检项目）</w:t>
      </w:r>
    </w:p>
    <w:tbl>
      <w:tblPr>
        <w:tblW w:w="14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037"/>
        <w:gridCol w:w="1336"/>
        <w:gridCol w:w="1125"/>
        <w:gridCol w:w="1588"/>
        <w:gridCol w:w="1007"/>
        <w:gridCol w:w="930"/>
        <w:gridCol w:w="663"/>
        <w:gridCol w:w="1100"/>
        <w:gridCol w:w="3118"/>
        <w:gridCol w:w="1656"/>
        <w:gridCol w:w="328"/>
      </w:tblGrid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名坊旅游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大圩镇</w:t>
            </w:r>
            <w:r>
              <w:rPr>
                <w:rFonts w:eastAsia="微软雅黑"/>
                <w:color w:val="000000"/>
                <w:sz w:val="22"/>
                <w:szCs w:val="22"/>
              </w:rPr>
              <w:t>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村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大西街购物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普通合伙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阳朔镇蟠桃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红糖姜茶（固体饮料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6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老三样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4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3.4×10³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0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3.1×10³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4.0×10³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2.3×10³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³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名坊旅游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大圩镇</w:t>
            </w:r>
            <w:r>
              <w:rPr>
                <w:rFonts w:eastAsia="微软雅黑"/>
                <w:color w:val="000000"/>
                <w:sz w:val="22"/>
                <w:szCs w:val="22"/>
              </w:rPr>
              <w:t>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村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城盛百汇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阳朔镇石马圆盘西南侧阳朔戏楼项目地下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红糖柠檬姜茶固体饮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7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坊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1.8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1.4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2.0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1.3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2.4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³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×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康佳饮料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镇枫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华生副食批发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乌石街中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混合型果味饮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6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蜜浪及图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碳气容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113</w:t>
            </w:r>
            <w:r>
              <w:rPr>
                <w:rFonts w:eastAsia="仿宋_GB2312;仿宋"/>
                <w:sz w:val="22"/>
                <w:szCs w:val="22"/>
              </w:rPr>
              <w:t>倍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≥</w:t>
            </w:r>
            <w:r>
              <w:rPr>
                <w:rFonts w:eastAsia="仿宋_GB2312;仿宋"/>
                <w:sz w:val="22"/>
                <w:szCs w:val="22"/>
              </w:rPr>
              <w:t>1.5</w:t>
            </w:r>
            <w:r>
              <w:rPr>
                <w:rFonts w:eastAsia="仿宋_GB2312;仿宋"/>
                <w:sz w:val="22"/>
                <w:szCs w:val="22"/>
              </w:rPr>
              <w:t>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康佳饮料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镇枫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华生副食批发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乌石街中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香果味饮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6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蜜浪及图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碳气容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0941</w:t>
            </w:r>
            <w:r>
              <w:rPr>
                <w:rFonts w:eastAsia="仿宋_GB2312;仿宋"/>
                <w:sz w:val="22"/>
                <w:szCs w:val="22"/>
              </w:rPr>
              <w:t>倍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≥</w:t>
            </w:r>
            <w:r>
              <w:rPr>
                <w:rFonts w:eastAsia="仿宋_GB2312;仿宋"/>
                <w:sz w:val="22"/>
                <w:szCs w:val="22"/>
              </w:rPr>
              <w:t>1.5</w:t>
            </w:r>
            <w:r>
              <w:rPr>
                <w:rFonts w:eastAsia="仿宋_GB2312;仿宋"/>
                <w:sz w:val="22"/>
                <w:szCs w:val="22"/>
              </w:rPr>
              <w:t>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康佳饮料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业县卖酒镇枫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华生副食批发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川县乌石镇乌石街中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草莓味饮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6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蜜浪及图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氧化碳气容量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121</w:t>
            </w:r>
            <w:r>
              <w:rPr>
                <w:rFonts w:eastAsia="仿宋_GB2312;仿宋"/>
                <w:sz w:val="22"/>
                <w:szCs w:val="22"/>
              </w:rPr>
              <w:t>倍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≥</w:t>
            </w:r>
            <w:r>
              <w:rPr>
                <w:rFonts w:eastAsia="仿宋_GB2312;仿宋"/>
                <w:sz w:val="22"/>
                <w:szCs w:val="22"/>
              </w:rPr>
              <w:t>1.5</w:t>
            </w:r>
            <w:r>
              <w:rPr>
                <w:rFonts w:eastAsia="仿宋_GB2312;仿宋"/>
                <w:sz w:val="22"/>
                <w:szCs w:val="22"/>
              </w:rPr>
              <w:t>倍；菌落总数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8.4×10²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3.8×10²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3.7×10³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1.6×10³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5.5×10³CFU/mL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²CFU/mL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微软雅黑"/>
                <w:sz w:val="22"/>
                <w:szCs w:val="22"/>
              </w:rPr>
              <w:t>⁴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岑溪市俊龙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岑溪市岑城上奇开发区田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右江区金钲食品批发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右江区百胜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0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椰子牛乳饮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2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俊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蛋白质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0.50g/100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≥1.0g/100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1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博白县十二哥杨桃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玉林市博白县城东工业园新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1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博白县兴隆百货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博白县兴隆中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3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十二哥杨桃水凉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4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十二哥及图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1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8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2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6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5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0</w:t>
            </w:r>
            <w:r>
              <w:rPr>
                <w:rFonts w:eastAsia="仿宋_GB2312;仿宋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CFU/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m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东环球百马高锶泉矿泉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田东县林逢镇福兰村八儿屯南昆高速公路南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右江区美佳乐超市南大世纪广场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市右江区进站路与祥云路交汇处南大世纪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负一层商铺及仓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寿泉天然弱碱性泉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球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4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溴酸盐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27mg/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1mg/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—东盟食品药品安全检验检测中心，复检机构：广西壮族自治区疾病预防控制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东环球百马高锶泉矿泉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田东县林逢镇福兰村八儿屯南昆高速公路南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右江区美佳乐超市南大世纪广场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市右江区进站路与祥云路交汇处南大世纪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负一层商铺及仓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寿泉天然弱碱性泉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5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球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溴酸盐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25mg/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1mg/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—东盟食品药品安全检验检测中心，复检机构：广西壮族自治区疾病预防控制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东环球百马高锶泉矿泉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百色田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百色市右江区美佳乐超市南大世纪广场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市右江区进站路与祥云路交汇处南大世纪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楼负一层商铺及仓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寿泉天然弱碱性泉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3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环球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4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溴酸盐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14mg/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1mg/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—东盟食品药品安全检验检测中心，复检机构：广西壮族自治区疾病预防控制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巴马山泉天然饮用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巴马县巴马镇巴马村六一山山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巴马寿乡大众超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河池市巴马瑶族自治县巴马镇新建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（原人民旅社门面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寿珍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®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（饮用天然泉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98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铜绿假单胞菌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CFU/250mL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CFU/250mL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0CFU/250m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金象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象山区二塘乡阳家村委会茶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白沙桃花源土特产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白沙镇五里店世外桃源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汉果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P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.07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2.0mg/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家柳食品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柳江区第一工业开发区光辉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百超市有限公司南宁新世界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大学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世贸西城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一层、二层商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方便螺蛳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（调制干米粉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调料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家柳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3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肠菌群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0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0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.1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2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9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0CFU/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宁市韩太食品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经济技术开发区安平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百超市有限公司南宁新世界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大学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世贸西城广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一层、二层商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老友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3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（干米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调料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4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1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.7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4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.5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.2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品冠食品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经济技术开发区思源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霞金米粉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青秀区祥宾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南宁旅游大厦第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二娘传奇方便螺蛳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（米粉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配料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5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8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0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4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0×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仿宋_GB2312;仿宋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城百货有限责任公司南宁天健分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长兴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天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世纪花园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E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F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地下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酱菜系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萝卜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甜蜜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环己基氨基磺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23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城百货有限责任公司南宁天健分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长兴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天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世纪花园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E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F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地下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酱菜系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萝卜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防腐剂混合使用时各自用量占其最大使用量的比例之和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65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城百货有限责任公司南宁天健分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长兴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天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世纪花园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E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F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地下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酱菜系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辣酱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苯甲酸及其钠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苯甲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2.21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,</w:t>
            </w:r>
            <w:r>
              <w:rPr>
                <w:rFonts w:eastAsia="仿宋_GB2312;仿宋"/>
                <w:sz w:val="22"/>
                <w:szCs w:val="22"/>
              </w:rPr>
              <w:t>山梨酸及其钾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山梨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22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南城百货有限责任公司南宁天健分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长兴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天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世纪花园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E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F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座地下一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酱菜系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五香榨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苯甲酸及其钠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苯甲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71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47Z</dcterms:created>
  <dc:creator>DELL</dc:creator>
  <dc:description/>
  <dc:language>en-US</dc:language>
  <cp:lastModifiedBy>胡小雲 </cp:lastModifiedBy>
  <dcterms:modified xsi:type="dcterms:W3CDTF">2019-12-05T09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