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1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12"/>
          <w:sz w:val="36"/>
          <w:szCs w:val="36"/>
        </w:rPr>
        <w:t>部分不合格项目的小知识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12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>一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苯甲酸及其钠盐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以苯甲酸计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苯甲酸及其钠盐是食品工业中常见的一种防腐保鲜剂，对霉菌、酵母和细菌有较好的抑制作用。苯甲酸及其钠盐的安全性较高，少量苯甲酸对人体无毒害，可随尿液排出体外，在人体内不会蓄积。若长期过量食用苯甲酸超标的食品可能会对人体健康造成一定影响。苯甲酸及其钠盐超范围添加的原因，可能是企业为延长产品保质期，或者弥补产品生产过程卫生条件不佳而超范围使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12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二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>过氧化值（以脂肪计）：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 xml:space="preserve">过氧化值（以脂肪计）主要反映食品中油脂是否氧化变质。随着产品中油脂氧化，过氧化值会逐步升高，虽一般不会对人体的健康产生损害，但严重时会导致肠胃不适、腹泻等症状。《食品安全国家标准 膨化食品 》（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GB 17401—2014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）中规定，膨化食品中的过氧化值（以脂肪计）应不超过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0.25g/100g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。造成过氧化值超标的原因，可能是原料油脂储存不当导致脂肪氧化、生产用油变质，或者样品漏气、储存过程中环境条件控制不当，导致产品酸败变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120" w:firstLine="64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甜蜜素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eastAsia="zh-CN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以环己基氨基磺酸计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eastAsia="zh-CN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甜蜜素，其化学名称为环己基氨基磺酸钠，是一种常用的合成甜味剂。《食品安全国家标准 食品添加剂使用标准》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GB 2760—201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中规定，白酒中不得使用甜蜜素。甜蜜素超标的原因可能是个别企业为降低生产成本，或为改善产品的口感，在白酒中添加甜蜜素等甜味剂来调节风味，或者购入了含有甜蜜素的白酒为原料生产加工所致。长期过量食用甜蜜素超标的食品，可能会对人体健康造成一定影响。</w:t>
      </w:r>
    </w:p>
    <w:p>
      <w:pPr>
        <w:pStyle w:val="Style15"/>
        <w:widowControl/>
        <w:shd w:fill="FFFFFF" w:val="clear"/>
        <w:spacing w:lineRule="atLeast" w:line="360" w:before="0" w:after="0"/>
        <w:ind w:left="0" w:right="120" w:firstLine="643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SJ-Identity-H">
    <w:altName w:val="微软雅黑"/>
    <w:charset w:val="00"/>
    <w:family w:val="roman"/>
    <w:pitch w:val="default"/>
  </w:font>
  <w:font w:name="FzBookMaker6DlFont60">
    <w:altName w:val="Times New Roman"/>
    <w:charset w:val="00"/>
    <w:family w:val="roman"/>
    <w:pitch w:val="default"/>
  </w:font>
  <w:font w:name="FzBookMaker5DlFont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A3A3A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Fontstyle01">
    <w:name w:val="fontstyle01"/>
    <w:basedOn w:val="Style13"/>
    <w:qFormat/>
    <w:rPr>
      <w:rFonts w:ascii="SSJ-Identity-H;微软雅黑" w:hAnsi="SSJ-Identity-H;微软雅黑" w:cs="SSJ-Identity-H;微软雅黑"/>
      <w:b w:val="false"/>
      <w:bCs w:val="false"/>
      <w:i w:val="false"/>
      <w:iCs w:val="false"/>
      <w:color w:val="000000"/>
      <w:sz w:val="16"/>
      <w:szCs w:val="16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Fontstyle11">
    <w:name w:val="fontstyle11"/>
    <w:basedOn w:val="Style13"/>
    <w:qFormat/>
    <w:rPr>
      <w:rFonts w:ascii="FzBookMaker6DlFont60;Times New Roman" w:hAnsi="FzBookMaker6DlFont60;Times New Roman" w:cs="FzBookMaker6DlFont6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Fontstyle21">
    <w:name w:val="fontstyle21"/>
    <w:basedOn w:val="Style13"/>
    <w:qFormat/>
    <w:rPr>
      <w:rFonts w:ascii="FzBookMaker5DlFont5;Times New Roman" w:hAnsi="FzBookMaker5DlFont5;Times New Roman" w:cs="FzBookMaker5DlFont5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8:00Z</dcterms:created>
  <dc:creator>SDWM</dc:creator>
  <dc:description/>
  <dc:language>en-US</dc:language>
  <cp:lastModifiedBy>98</cp:lastModifiedBy>
  <cp:lastPrinted>2019-11-04T16:09:00Z</cp:lastPrinted>
  <dcterms:modified xsi:type="dcterms:W3CDTF">2019-11-18T03:12:4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