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批次冷冻饮品大肠菌群不符合食品相关标准。大肠菌群是国内外通用的食品污染常用指示菌之一。食品中检出大肠菌群，提示被致病菌（如沙门氏菌、志贺氏菌、致病性大肠杆菌）污染的可能性较大。食品中大肠菌群超标的原因，可能是产品所用原料、包装受到污染；也可能是生产加工过程的卫生条件控制不严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缩写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2">
    <w:name w:val="before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3">
    <w:name w:val="before13"/>
    <w:basedOn w:val="Style13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Menu2">
    <w:name w:val="menu2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1">
    <w:name w:val="befor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(公文收发)</cp:lastModifiedBy>
  <cp:lastPrinted>2019-09-04T09:20:00Z</cp:lastPrinted>
  <dcterms:modified xsi:type="dcterms:W3CDTF">2019-11-27T00:19:0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