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食品安全监督抽检产品不合格信息（</w:t>
      </w:r>
      <w:r>
        <w:rPr>
          <w:rFonts w:eastAsia="方正小标宋简体;宋体-方正超大字符集"/>
          <w:sz w:val="44"/>
          <w:szCs w:val="44"/>
        </w:rPr>
        <w:t>2019</w:t>
      </w:r>
      <w:r>
        <w:rPr>
          <w:rFonts w:eastAsia="方正小标宋简体;宋体-方正超大字符集"/>
          <w:sz w:val="44"/>
          <w:szCs w:val="44"/>
        </w:rPr>
        <w:t>年第</w:t>
      </w:r>
      <w:r>
        <w:rPr>
          <w:rFonts w:eastAsia="方正小标宋简体;宋体-方正超大字符集"/>
          <w:sz w:val="44"/>
          <w:szCs w:val="44"/>
        </w:rPr>
        <w:t>125</w:t>
      </w:r>
      <w:r>
        <w:rPr>
          <w:rFonts w:eastAsia="方正小标宋简体;宋体-方正超大字符集"/>
          <w:sz w:val="44"/>
          <w:szCs w:val="44"/>
        </w:rPr>
        <w:t>期）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417"/>
        <w:gridCol w:w="1418"/>
        <w:gridCol w:w="1160"/>
        <w:gridCol w:w="925"/>
        <w:gridCol w:w="663"/>
        <w:gridCol w:w="912"/>
        <w:gridCol w:w="1443"/>
        <w:gridCol w:w="2976"/>
        <w:gridCol w:w="1418"/>
        <w:gridCol w:w="425"/>
      </w:tblGrid>
      <w:tr>
        <w:trPr>
          <w:trHeight w:val="4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州市柳江区佳厨调味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州市柳江区第三工业开发区永兴南路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广西武宣日新百货超市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宣县武宣镇高立山商贸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白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9-07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还原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0.20g/100g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0.10g/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州市柳江县佳厨调味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柳州市柳江县第三开发区永兴南路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广西武宣日新百货超市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武宣县武宣镇高立山商贸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单晶冰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5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9-05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还原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0.24%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0.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广西南宁市珍惠林贸易有限公司（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江南区白沙大道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6-1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（亭子村回建房大门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崇左新立民贸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宁明县城中镇兴宁大道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明江财富广场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-4#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商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白砂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5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珍惠琳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8-11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蔗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99.4g/100g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≥99.6g/100g</w:t>
            </w:r>
            <w:r>
              <w:rPr>
                <w:rFonts w:eastAsia="仿宋_GB2312;仿宋"/>
                <w:color w:val="000000"/>
                <w:szCs w:val="21"/>
              </w:rPr>
              <w:t>，还原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0.29g/100g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0.10g/100g</w:t>
            </w:r>
            <w:r>
              <w:rPr>
                <w:rFonts w:eastAsia="仿宋_GB2312;仿宋"/>
                <w:color w:val="000000"/>
                <w:szCs w:val="21"/>
              </w:rPr>
              <w:t>，色值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188IU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150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永佳乐贸易有限公司（分装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西乡塘区位子渌路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1-1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崇左新立民贸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宁明县城中镇兴宁大道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明江财富广场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-4#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商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单晶冰糖（分装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9-03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还原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0.19%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0.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永佳乐贸易有限公司（分装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西乡塘区位子渌路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51-1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崇左新立民贸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宁明县城中镇兴宁大道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明江财富广场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-4#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商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白砂糖（分装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9-03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蔗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99.3g/100g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≥99.6g/100g</w:t>
            </w:r>
            <w:r>
              <w:rPr>
                <w:rFonts w:eastAsia="仿宋_GB2312;仿宋"/>
                <w:color w:val="000000"/>
                <w:szCs w:val="21"/>
              </w:rPr>
              <w:t>，还原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0.42g/100g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0.10g/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佳瑞华商贸有限公司（分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南宁市江南区沙井街道办事处南乡村九组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崇左新立民贸易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宁明县城中镇兴宁大道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77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号明江财富广场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-4#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商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单晶冰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净含量：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桂怡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图形商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9-04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蔗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99.2%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≥99.7%</w:t>
            </w:r>
            <w:r>
              <w:rPr>
                <w:rFonts w:eastAsia="仿宋_GB2312;仿宋"/>
                <w:color w:val="000000"/>
                <w:szCs w:val="21"/>
              </w:rPr>
              <w:t>，还原糖分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0.59%</w:t>
            </w:r>
            <w:r>
              <w:rPr>
                <w:rFonts w:eastAsia="微软雅黑"/>
                <w:color w:val="000000"/>
                <w:szCs w:val="21"/>
              </w:rPr>
              <w:t>║</w:t>
            </w:r>
            <w:r>
              <w:rPr>
                <w:rFonts w:eastAsia="仿宋_GB2312;仿宋"/>
                <w:color w:val="000000"/>
                <w:szCs w:val="21"/>
              </w:rPr>
              <w:t>≤0.0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广西壮族自治区产品质量检验研究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4:13Z</dcterms:created>
  <dc:creator>DELL</dc:creator>
  <dc:description/>
  <dc:language>en-US</dc:language>
  <cp:lastModifiedBy>胡小雲 </cp:lastModifiedBy>
  <dcterms:modified xsi:type="dcterms:W3CDTF">2019-11-22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