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食糖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糖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31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白砂糖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冰糖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358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砂糖检验项目包括蔗糖分、还原糖分、色值、二氧化硫残留量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绵白糖检验项目包括二氧化硫残留量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冰糖检验项目包括蔗糖分、还原糖分、色值、二氧化硫残留量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其他盐渍水产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熟制动物性水产制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水产制品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沙门氏菌、金黄色葡萄球菌、副溶血性弧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藻类干制品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盐渍鱼检验项目包括过氧化值（以脂肪计）、组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食动物性水产品检验项目包括挥发性盐基氮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菌落总数、大肠菌群、沙门氏菌、金黄色葡萄球菌、副溶血性弧菌、吸虫囊蚴、线虫幼虫、绦虫裂头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味品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酱油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酿造酱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醋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味精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谷氨酸钠（味精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89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鸡精调味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配制食醋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酿造酱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81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酿造食醋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81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中可能违法添加的非食用物质和易滥用的食品添加剂品种名单（第一批）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酿造酱油、配制酱油检验项目包括氨基酸态氮、铵盐（以占氨基酸态氮的百分比计）、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菌落总数 、大肠菌群、金黄色葡萄球菌、沙门氏菌、甜蜜素（以环己基氨基磺酸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酿造食醋、配制食醋检验项目包括总酸（以乙酸计）、游离矿酸、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菌落总数、大肠菌群、甜蜜素（以环己基氨基磺酸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豆酱、甜面酱等检验项目包括氨基酸态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大肠菌群、沙门氏菌、金黄色葡萄球菌、甜蜜素（以环己基氨基磺酸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料酒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合成着色剂（柠檬黄、日落黄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香辛料调味油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罗丹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邻苯二甲酸二丁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邻苯二甲酸二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基）己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EH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辣椒、花椒、辣椒粉、花椒粉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其他香辛料调味品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罂粟碱、吗啡、可待因、那可丁、蒂巴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鸡粉、鸡精调味料检验项目包括谷氨酸钠、呈味核苷酸二钠、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固体调味料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蛋黄酱、沙拉酱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金黄色葡萄球菌、沙门氏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坚果与籽类的泥（酱），包括花生酱等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黄曲霉毒素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沙门氏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辣椒酱检验项目包括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阿斯巴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黄色葡萄球菌、沙门氏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火锅底料、麻辣烫底料及蘸料检验项目包括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罂粟碱、吗啡、可待因、那可丁、蒂巴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其他半固体调味料检验项目包括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苏丹红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罂粟碱、吗啡、可待因、那可丁、蒂巴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其他液体调味料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味精检验项目包括谷氨酸钠、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食盐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盐检验项目包括氯化钠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煎炸过程用油检验项目包括酸价、极性组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花生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玉米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食用植物调和油检验项目包括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食用植物油检验项目包括酸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过氧化值、溶剂残留量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椰子油检验项目包括酸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过氧化值、溶剂残留量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脂肪酸组成、邻苯二甲酸二丁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邻苯二甲酸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己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EH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食品添加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复配食品添加剂通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66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用香精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06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配食品添加剂（其他）检验项目包括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用香精检验项目包括重金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含量、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含量、菌落总数、大肠菌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</w:t>
      </w:r>
      <w:r>
        <w:rPr>
          <w:rFonts w:ascii="仿宋_GB2312" w:hAnsi="仿宋_GB2312" w:cs="仿宋_GB2312" w:eastAsia="仿宋_GB2312"/>
          <w:sz w:val="32"/>
          <w:szCs w:val="32"/>
        </w:rPr>
        <w:t>）、《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 全国食品安全整顿工作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食品中可能违法添加的非食用物质和易滥用的食品添加剂品种名单（第五批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酱腌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cs="仿宋_GB2312" w:eastAsia="仿宋_GB2312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大肠菌群、金黄色葡萄球菌、沙门氏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干制品、热风干燥蔬菜、冷冻干燥蔬菜、蔬菜脆片、蔬菜粉及制品检验项目包括、苯甲酸及其钠盐（以苯甲酸计）、山梨酸及其钾盐（以山梨酸计）、糖精钠（以糖精计）、二氧化硫残留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食用菌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kern w:val="2"/>
      <w:sz w:val="16"/>
      <w:szCs w:val="16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莫仕炜</cp:lastModifiedBy>
  <dcterms:modified xsi:type="dcterms:W3CDTF">2019-11-19T08:23:05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