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bookmarkStart w:id="0" w:name="OLE_LINK20"/>
      <w:bookmarkStart w:id="1" w:name="OLE_LINK19"/>
      <w:r>
        <w:rPr>
          <w:b/>
          <w:bCs/>
          <w:sz w:val="32"/>
          <w:szCs w:val="32"/>
        </w:rPr>
        <w:t>水产品中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种丁香酚类麻醉剂的测定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气相色谱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串联质谱法</w:t>
      </w:r>
      <w:bookmarkEnd w:id="0"/>
      <w:bookmarkEnd w:id="1"/>
      <w:r>
        <w:rPr>
          <w:b/>
          <w:bCs/>
          <w:sz w:val="32"/>
          <w:szCs w:val="32"/>
        </w:rPr>
        <w:t>》团体标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征求意见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标准名称：水产品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丁香酚类麻醉剂的测定 气相色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串联质谱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起草单位：绿城农科检测技术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朱萌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地址：杭州市滨江区长河街道滨安路</w:t>
      </w:r>
      <w:r>
        <w:rPr>
          <w:rFonts w:cs="宋体;SimSun" w:ascii="宋体;SimSun" w:hAnsi="宋体;SimSun"/>
          <w:sz w:val="24"/>
        </w:rPr>
        <w:t>68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层                   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698580757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571-85291113</w:t>
      </w:r>
      <w:r>
        <w:rPr>
          <w:rFonts w:cs="宋体;SimSun" w:ascii="宋体;SimSun" w:hAnsi="宋体;SimSun"/>
          <w:sz w:val="24"/>
        </w:rPr>
        <w:t xml:space="preserve">               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mmhope@foxmail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4320"/>
      </w:tblGrid>
      <w:tr>
        <w:trPr>
          <w:trHeight w:val="63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章、节、条号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或建议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稿单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稿人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此表页面不够，可另附页）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请您于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9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《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  <w:shd w:fill="FFFFFF" w:val="clear"/>
          </w:rPr>
          <w:t>征求意见反馈表》填写并盖章后发至起草单位</w:t>
        </w:r>
      </w:hyperlink>
      <w:r>
        <w:rPr>
          <w:rFonts w:ascii="宋体;SimSun" w:hAnsi="宋体;SimSun" w:cs="宋体;SimSun"/>
          <w:kern w:val="0"/>
          <w:sz w:val="24"/>
          <w:shd w:fill="FFFFFF" w:val="clear"/>
        </w:rPr>
        <w:t>邮箱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505" cy="466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0" t="3651" r="246" b="290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onformity Assessment                  T/ZACA R07           V:01                DATE:18/0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49;&#27714;&#24847;&#35265;&#21453;&#39304;&#34920;&#12299;&#22635;&#20889;&#24182;&#30422;&#31456;&#21518;&#21457;&#33267;&#31532;&#19968;&#36215;&#33609;&#21333;&#20301;wgx9999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2:00Z</dcterms:created>
  <dc:creator>USER</dc:creator>
  <dc:description/>
  <cp:keywords/>
  <dc:language>en-US</dc:language>
  <cp:lastModifiedBy>JoHN</cp:lastModifiedBy>
  <cp:lastPrinted>2002-10-28T14:42:00Z</cp:lastPrinted>
  <dcterms:modified xsi:type="dcterms:W3CDTF">2019-11-20T02:26:00Z</dcterms:modified>
  <cp:revision>3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