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本次检验项目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酿造酱》（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水产调味品》（</w:t>
      </w:r>
      <w:r>
        <w:rPr>
          <w:rFonts w:eastAsia="仿宋_GB2312" w:cs="仿宋_GB2312" w:ascii="仿宋_GB2312" w:hAnsi="仿宋_GB2312"/>
          <w:sz w:val="32"/>
          <w:szCs w:val="32"/>
        </w:rPr>
        <w:t>GB 10133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五批）》的通知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油检验项目包括氨基酸态氮、铵盐（以占氨基酸态氮的百分比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氯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食醋检验项目包括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酱类检验项目包括氨基酸态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调味料酒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香辛料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香辛料调味油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香辛料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芥末酱、青芥酱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其他香辛料调味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固体复合调味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鸡粉、鸡精调味料检验项目包括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阿斯巴甜、菌落总数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其他固体调味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半固体复合调味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坚果与籽类的泥（酱），包括花生酱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辣椒酱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火锅底料、麻辣烫底料及蘸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半固体调味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液体复合调味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蚝油、虾油、鱼露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其他液体调味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味精检验项目包括谷氨酸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饮用纯净水检验项目包括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饮用水检验项目包括浑浊度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、溴酸盐、挥发性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果、蔬汁饮料检验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展青霉素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蛋白饮料检验项目包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花生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山嵛酸</w:t>
      </w:r>
      <w:r>
        <w:rPr>
          <w:rFonts w:eastAsia="仿宋_GB2312" w:cs="仿宋_GB2312" w:ascii="仿宋_GB2312" w:hAnsi="仿宋_GB2312"/>
          <w:sz w:val="32"/>
          <w:szCs w:val="32"/>
        </w:rPr>
        <w:t>)/</w:t>
      </w:r>
      <w:r>
        <w:rPr>
          <w:rFonts w:ascii="仿宋_GB2312" w:hAnsi="仿宋_GB2312" w:cs="仿宋_GB2312" w:eastAsia="仿宋_GB2312"/>
          <w:sz w:val="32"/>
          <w:szCs w:val="32"/>
        </w:rPr>
        <w:t>总脂肪酸、亚油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油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亚麻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花生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山嵛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棕榈烯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蛋白质、三聚氰胺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固体饮料检验项目包括蛋白质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饮料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罐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畜禽肉类罐头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产动物类罐头检验项目包括组胺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果类罐头检验项目包括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蔬菜类罐头检验项目包括二氧化硫残留量、脱氢乙酸及其钠盐（以脱氢乙酸计）、苯甲酸及其钠盐（以苯甲酸计）、山梨酸及其钾盐（以山梨酸计）、糖精钠（以糖精计）、阿斯巴甜、乙二胺四乙酸二钠、霉菌计数、商业无菌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罐头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速冻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cs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速冻调制食品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SB/T 10379-2012 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速冻面米食品（生制品）检验项目包括过氧化值（以脂肪计）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速冻面米食品（熟制品）检验项目包括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速冻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胭脂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速冻水产制品检验项目包括过氧化值（以脂肪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糖果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糖果》（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果冻》（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巧克力及巧克力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沙门氏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果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酒类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白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黄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啤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醛、二氧化硫残留量、警示语标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葡萄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果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二氧化硫残留量、糖精钠（以糖精计）、三氯蔗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发酵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以蒸馏酒及食用酒精为酒基的配制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以发酵酒为酒基的配制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蒸馏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炒货食品及坚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糕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特殊膳食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婴幼儿谷类辅助食品》（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）、卫健委、市场监管总局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特殊膳食食品（婴幼儿谷类辅助食品）检验项目包括能量、蛋白质、脂肪、亚油酸、月桂酸占总脂肪的比值、肉豆蔻酸占总脂肪的比值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钙、铁、锌、钠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烟酸、叶酸、泛酸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二十二碳六烯酸、花生四烯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餐饮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面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油炸面制品（自制）检验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酱卤肉制品、肉灌肠、其他熟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胭脂红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火锅调味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生食动物性水产品（餐饮）检验项目包括挥发性盐基氮、镉、吸虫囊蚴、线虫幼虫、绦虫裂头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花生及其制品（餐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复用餐饮具检验项目包括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餐饮食品（酱腌菜）检验项目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甜蜜素（以环己基氨基磺酸计）、三氯蔗糖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纽甜、二氧化硫残留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.1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、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、《兽药地方标准废止目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喹乙醇代谢物、利巴韦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羊肉检验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氟甲喹、达氟沙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替米考星、尼卡巴嗪残留标志物、金刚烷胺、金刚乙胺、利巴韦林、甲硝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鸭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其他禽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猪肝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猪肾检验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其他禽副产品检验项目包括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蔬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豆芽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韭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鲜食用菌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氰菊酯和高效氯氰菊酯、氯氟氰菊酯和高效氯氟氰菊酯、氟氯氰菊酯和高效氟氯氰菊酯、二氧化硫残留量（鲜香菇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结球甘蓝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花椰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茄子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辣椒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甜椒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菠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黄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山药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豇豆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菜豆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芹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大白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番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油麦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淡水鱼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淡水虾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海水鱼检验项目包括挥发性盐基氮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海水虾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海水蟹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水果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苹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梨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油桃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辛硫磷、戊唑醇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葡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辛硫磷、戊唑醇、戊菌唑、噻菌灵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香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溴氰菊酯、辛硫磷、烯唑醇、肟菌酯、噻菌灵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甜瓜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辛硫磷、烯酰吗啉、戊唑醇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鲜蛋（鸡蛋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干坚果与籽类食品（生干坚果）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403NCL</dc:creator>
  <dc:description/>
  <cp:keywords/>
  <dc:language>en-US</dc:language>
  <cp:lastModifiedBy>王立河</cp:lastModifiedBy>
  <dcterms:modified xsi:type="dcterms:W3CDTF">2019-11-1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