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抽检依据和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" w:hAnsi="仿宋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饮料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饮用天然矿泉水抽检项目包括界限指标、镍、锑、溴酸盐、硝酸盐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03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亚硝酸盐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O2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O2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饮用水抽检项目包括浑浊度、耗氧量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亚硝酸盐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O2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三氯甲烷、溴酸盐、挥发性酚（以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果、蔬汁饮料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展青霉素、苯甲酸及其钠盐（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（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脱氢乙酸及其钠盐（以脱氢乙酸计）、纳他霉素、防腐剂混合使用时各自用量占其最大使用量的比例之和、糖精钠（以糖精计）、安赛蜜、甜蜜素（以环己基氨基磺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蛋白饮料抽检项目包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花生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山嵛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亚油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油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亚麻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花生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山嵛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棕榈烯酸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脂肪酸、蛋白质、三聚氰胺、糖精钠（以糖精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甜蜜素（以环己基氨基磺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固体饮料抽检项目包括蛋白质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亮蓝）、菌落总数、大肠菌群、霉菌、金黄色葡萄球菌、沙门氏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饮料抽检项目包括苯甲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脱氢乙酸计）、防腐剂混合使用时各自用量占其最大使用量的比例之和、糖精钠（以糖精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、饼干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饼干抽检项目包括酸价（以脂肪计）、过氧化值（以脂肪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、菌落总数、大肠菌群、金黄色葡萄球菌、沙门氏菌、霉菌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三、罐头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罐头食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7098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罐头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水果罐头类罐头抽检项目包括锡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S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展青霉素、二氧化硫残留量、柠檬黄、日落黄、苋菜红、胭脂红、赤藓红、诱惑红、亮蓝、靛蓝、脱氢乙酸及其钠盐（以脱氢乙酸计）、苯甲酸及其钠盐（以苯甲酸计）、山梨酸及其钾盐（以山梨酸计）、糖精钠（以糖精计）、甜蜜素（以环己基氨基磺酸计）、商业无菌、阿斯巴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蔬菜类罐头抽检项目包括二氧化硫残留量、脱氢乙酸及其钠盐（以脱氢乙酸计）、苯甲酸及其钠盐（以苯甲酸计）、山梨酸及其钾盐（以山梨酸计）、糖精钠（以糖精计）、阿斯巴甜、乙二胺四乙酸二钠、霉菌计数、商业无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4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四、水产制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动物性水产制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10136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藻类干制品的抽检项目包括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干重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预制动物性水产干制品的抽检项目包括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预制鱼糜制品的抽检项目包括挥发性盐基氮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甲基亚硝胺、苯甲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熟制动物性水产制品的抽检项目包括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N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甲基亚硝胺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芘、苯甲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二氧化硫残留量、金黄色葡萄球菌、沙门氏菌、副溶血性弧菌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五、餐饮食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发酵面制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制）抽检项目包括苯甲酸及其钠盐（以苯甲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油炸面制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制）抽检项目包括铝的残留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糕点（餐饮）抽检项目包括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防腐剂混合使用时各自用量占其最大使用量比例之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餐饮食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外卖配送）抽检项目包括根据食品类别确定检验项目（菌落总数、沙门氏菌、金黄色葡萄球菌、蜡样芽孢杆菌、单核细胞增生李斯特氏菌、大肠埃希氏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1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副溶血性弧菌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米粉制品（餐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粉丝、粉条（餐饮）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凉拌菜（餐饮）抽检项目包括金黄色葡萄球菌、单核细胞增生李斯特氏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餐馆用餐饮具（一次性餐饮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项目包括菌落总数、大肠埃希氏菌、沙门氏菌、金黄色葡萄球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寿司（餐饮）抽检项目包括沙门氏菌、副溶血性弧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煎炸过程用油（限餐饮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项目包括酸价、极性组分、游离棉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熟肉制品（餐饮）抽检项目包括沙门氏菌、单核细胞增生李斯特氏菌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六、食用农产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食品中百草枯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3.1-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763-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动物性食品中兽药最高残留限量》、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兽药地方标准废止目录》、整顿办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[2010]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鸡肉抽检项目包括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挥发性盐基氮、甲硝唑、金刚烷胺、金刚乙胺、金霉素、利巴韦林、洛美沙星、氯霉素、尼卡巴嗪残留标志物、诺氟沙星、培氟沙星、沙拉沙星、四环素、替米考星、土霉素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牛肉抽检项目包括地塞米松、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挥发性盐基氮、克伦特罗、莱克多巴胺、林可霉素、洛美沙星、氯霉素、诺氟沙星、培氟沙星、沙丁胺醇、特布他林、土霉素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畜副产品抽检项目包括呋喃它酮代谢物、呋喃西林代谢物、呋喃唑酮代谢物、克伦特罗、莱克多巴胺、洛美沙星、氯霉素、诺氟沙星、培氟沙星、沙丁胺醇、特布他林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其他禽副产品抽检项目包括呋喃它酮代谢物、呋喃妥因代谢物、呋喃西林代谢物、呋喃唑酮代谢物、氟苯尼考、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洛美沙星、氯霉素、诺氟沙星、培氟沙星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猪肝抽检项目包括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西林代谢物、呋喃唑酮代谢物、氟苯尼考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克伦特罗、莱克多巴胺、洛美沙星、氯霉素、诺氟沙星、培氟沙星、沙丁胺醇、特布他林、土霉素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、总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猪肉抽检项目包括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挥发性盐基氮、克伦特罗、喹乙醇代谢物、莱克多巴胺、利巴韦林、洛美沙星、氯丙嗪、氯霉素、诺氟沙星、培氟沙星、沙丁胺醇、特布他林、土霉素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豆类抽检项目包括丙炔氟草胺、氟磺胺草醚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氯嘧磺隆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烯草酮、赭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生干籽类抽检项目包括苯醚甲环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多菌灵、二氧化硫残留量、粉唑醇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菜豆抽检项目包括阿维菌素、倍硫磷、敌百虫、氟虫腈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拌磷、克百威、联苯肼酯、硫线磷、氯氰菊酯和高效氯氰菊酯、氯唑磷、嘧霉胺、灭多威、灭蝇胺、内吸磷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杀扑磷、水胺硫磷、溴螨酯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豇豆抽检项目包括阿维菌素、倍硫磷、敌百虫、氟虫腈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胺磷、甲拌磷、甲基异柳磷、克百威、联苯肼酯、硫线磷、氯氰菊酯和高效氯氰菊酯、氯唑磷、灭多威、灭蝇胺、内吸磷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杀扑磷、水胺硫磷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韭菜抽检项目包括阿维菌素、倍硫磷、敌敌畏、毒死蜱、对硫磷、多菌灵、二甲戊灵、氟虫腈、腐霉利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拌磷、克百威、乐果、氯氟氰菊酯和高效氯氟氰菊酯、氯菊酯、氯氰菊酯和高效氯氰菊酯、氯唑磷、灭多威、灭线磷、内吸磷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杀扑磷、水胺硫磷、辛硫磷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普通白菜抽检项目包括阿维菌素、倍硫磷、丙溴磷、虫螨腈、虫酰肼、敌百虫、啶虫脒、毒死蜱、氟虫腈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久效磷、克百威、硫线磷、氯氰菊酯和高效氯氰菊酯、氯唑磷、灭多威、内吸磷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杀扑磷、水胺硫磷、氧乐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油麦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项目包括倍硫磷、虫酰肼、敌百虫、对硫磷、氟虫腈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久效磷、克百威、硫环磷、硫线磷、氯菊酯、氯唑磷、灭多威、灭线磷、内吸磷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杀螟硫磷、杀扑磷、水胺硫磷、涕灭威、辛硫磷、氧乐果、乙酰甲胺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芹菜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贝类抽检项目包括地美硝唑、地西泮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硝唑、金霉素、孔雀石绿、洛美沙星、洛硝哒唑、氯霉素、诺氟沙星、培氟沙星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羟基甲硝唑、羟甲基甲硝咪唑、四环素、土霉素、无机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淡水鱼抽检项目包括地美硝唑、地西泮、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甲砜霉素、甲硝唑、金霉素、孔雀石绿、孔雀石绿（以孔雀石绿及代谢物隐色孔雀石绿残留量之和计）、洛美沙星、洛硝哒唑、氯霉素、诺氟沙星、培氟沙星、羟基甲硝唑、羟甲基甲硝咪唑、四环素、土霉素、五氯酚酸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鸡蛋抽检项目包括恩诺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呋喃西林代谢物、氟苯尼考、氟虫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氟虫腈、氟甲腈、氟虫腈砜、氟虫腈亚砜之和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氯霉素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草莓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辛硫磷、联苯菊酯、腐霉利、氟虫腈、草甘膦、溴氰菊酯、多菌灵、烯酰吗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柑橘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、氟虫腈、溴氰菊酯、联苯菊酯、克百威、毒死蜱、丙溴磷、氧乐果、水胺硫磷、苯醚甲环唑、三唑磷。</w:t>
      </w:r>
    </w:p>
    <w:p>
      <w:pPr>
        <w:pStyle w:val="ListParagraph"/>
        <w:numPr>
          <w:ilvl w:val="0"/>
          <w:numId w:val="0"/>
        </w:numPr>
        <w:spacing w:lineRule="exact" w:line="600"/>
        <w:ind w:left="640" w:hanging="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食品添加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配食品添加剂通则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26687-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食品用香精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GB 30616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复配膨松剂抽检项目包括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Pb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复配食品添加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抽检项目包括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Pb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致病性微生物。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AndChars" w:linePitch="592" w:charSpace="4294965452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．食品用香精抽检项目包括重金属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含量、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机砷含量、菌落总数、大肠菌群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color w:val="333300"/>
    </w:rPr>
  </w:style>
  <w:style w:type="character" w:styleId="WW8Num2z8">
    <w:name w:val="WW8Num2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晓丽</cp:lastModifiedBy>
  <dcterms:modified xsi:type="dcterms:W3CDTF">2019-11-13T07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