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薯类及膨化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膨化食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7401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膨化食品抽检项目包括水分、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苯甲酸及其钠盐（以苯甲酸计）、山梨酸及其钾盐（以山梨酸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薯类食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、金黄色葡萄球菌、二氧化硫残留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方便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食品安全国家标准 方便面》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B 17400-2015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《食品安全国家标准 食品中致病菌限量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冲调谷物制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640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便面抽检项目包括水分、酸价（以脂肪计）、过氧化值（以脂肪计）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方便食品抽检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菌落总数、大肠菌群、霉菌、沙门氏菌、金黄色葡萄球菌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饮料</w:t>
      </w:r>
    </w:p>
    <w:p>
      <w:pPr>
        <w:pStyle w:val="Heading3"/>
        <w:overflowPunct w:val="false"/>
        <w:spacing w:lineRule="auto" w:line="360"/>
        <w:ind w:firstLine="640"/>
        <w:rPr>
          <w:rFonts w:ascii="楷体_GB2312" w:hAnsi="楷体_GB2312" w:eastAsia="楷体_GB2312" w:cs="楷体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 w:val="false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卫生部、工业和信息化部、农业部、工商总局、质检总局公告 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 关于三聚氰胺在食品中的限量值的公告、《食品安全国家标准 饮料》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Heading3"/>
        <w:overflowPunct w:val="false"/>
        <w:spacing w:lineRule="auto" w:line="360"/>
        <w:ind w:firstLine="640"/>
        <w:jc w:val="both"/>
        <w:rPr/>
      </w:pPr>
      <w:r>
        <w:rPr>
          <w:rFonts w:ascii="楷体_GB2312" w:hAnsi="楷体_GB2312" w:cs="楷体" w:eastAsia="楷体_GB2312"/>
          <w:b w:val="false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天然矿泉水抽检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抽检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抽检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蛋白饮料抽检项目包括蛋白质、三聚氰胺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食用农产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kern w:val="0"/>
          <w:sz w:val="32"/>
          <w:szCs w:val="32"/>
        </w:rPr>
        <w:t>号）、《豆芽卫生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eastAsia="仿宋_GB2312"/>
          <w:kern w:val="0"/>
          <w:sz w:val="32"/>
          <w:szCs w:val="32"/>
        </w:rPr>
        <w:t>）、国家食品药品监督管理总局、农业部、国家卫生和计划生育委员会公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《关于豆芽生产过程中禁止使用</w:t>
      </w:r>
      <w:r>
        <w:rPr>
          <w:rFonts w:eastAsia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kern w:val="0"/>
          <w:sz w:val="32"/>
          <w:szCs w:val="32"/>
        </w:rPr>
        <w:t>苄基腺嘌呤等物质的公告》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四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海水鱼、海水虾抽检项目包括挥发性盐基氮、组胺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甲砜霉素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淡水鱼、淡水虾、淡水蟹抽检项目包括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豆芽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亚硫酸盐（以</w:t>
      </w:r>
      <w:r>
        <w:rPr>
          <w:rFonts w:eastAsia="仿宋_GB2312" w:ascii="仿宋_GB2312" w:hAnsi="仿宋_GB2312"/>
          <w:kern w:val="0"/>
          <w:sz w:val="32"/>
          <w:szCs w:val="32"/>
        </w:rPr>
        <w:t>S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kern w:val="0"/>
          <w:sz w:val="32"/>
          <w:szCs w:val="32"/>
        </w:rPr>
        <w:t>苄基腺嘌呤（</w:t>
      </w:r>
      <w:r>
        <w:rPr>
          <w:rFonts w:eastAsia="仿宋_GB2312" w:ascii="仿宋_GB2312" w:hAnsi="仿宋_GB2312"/>
          <w:kern w:val="0"/>
          <w:sz w:val="32"/>
          <w:szCs w:val="32"/>
        </w:rPr>
        <w:t>6-BA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eastAsia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kern w:val="0"/>
          <w:sz w:val="32"/>
          <w:szCs w:val="32"/>
        </w:rPr>
        <w:t>氯苯氧乙酸钠（以</w:t>
      </w:r>
      <w:r>
        <w:rPr>
          <w:rFonts w:eastAsia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kern w:val="0"/>
          <w:sz w:val="32"/>
          <w:szCs w:val="32"/>
        </w:rPr>
        <w:t>氯苯氧乙酸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鲜食用菌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火龙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鸡蛋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其他禽蛋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韭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梨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菠萝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莠灭净、辛硫磷、烯酰吗啉、丙环唑、二嗪磷、溴氰菊酯、久效磷、硫环磷、硫线磷、灭多威、内吸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柑、橘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葡萄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戊唑醇、戊菌唑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猕猴桃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氯吡脲、氟虫腈、溴氰菊酯、倍硫磷、敌百虫、久效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柠檬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抑霉唑、乙螨唑、辛硫磷、戊唑醇、四螨嗪、噻嗪酮、噻菌灵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kern w:val="0"/>
          <w:sz w:val="32"/>
          <w:szCs w:val="32"/>
        </w:rPr>
        <w:t>苹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kern w:val="0"/>
          <w:sz w:val="32"/>
          <w:szCs w:val="32"/>
        </w:rPr>
        <w:t>其他水产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甲基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氧氟沙星、培氟沙星、洛美沙星、诺氟沙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糕点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kern w:val="0"/>
          <w:sz w:val="32"/>
          <w:szCs w:val="32"/>
        </w:rPr>
        <w:t> GB 7099-2015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9]5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调味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火锅底料、麻辣烫底料及蘸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其他半固体调味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cs="宋体;SimSun" w:ascii="宋体;SimSun" w:hAnsi="宋体;SimSun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辣椒、花椒、辣椒粉、花椒粉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戊唑醇、马拉硫磷、罗丹明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其他固体调味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其他香辛料调味品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炒货食品及坚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粮食加工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米抽检项目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玉米赤霉烯酮、脱氧雪腐镰刀菌烯醇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过氧化苯甲酰、滑石粉、二氧化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挂面、手工面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九、肉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，整顿办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熟肉制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30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商业无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乳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动物性食品中兽药最高残留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、</w:t>
      </w:r>
      <w:r>
        <w:rPr>
          <w:rFonts w:ascii="Helvetica" w:hAnsi="Helvetica" w:cs="Helvetica"/>
          <w:color w:val="000000"/>
          <w:sz w:val="20"/>
          <w:shd w:fill="FFFFFF" w:val="clear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菌乳抽检项目包括脂肪、蛋白质、非脂乳固体、酸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地塞米松、三聚氰胺、商业无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抽检项目包括脂肪、蛋白质、非脂乳固体、酸度、乳酸菌数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一、蔬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整顿办函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酱腌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大肠菌群、金黄色葡萄球菌、沙门氏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水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水果干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、防腐剂混合使用时各自用量占其最大使用量的比例之和、糖精钠（以糖精计）、二氧化硫残留量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水产制品</w:t>
      </w:r>
    </w:p>
    <w:p>
      <w:pPr>
        <w:pStyle w:val="Normal"/>
        <w:overflowPunct w:val="false"/>
        <w:spacing w:lineRule="auto" w:line="360"/>
        <w:ind w:firstLine="627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 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藻类干制品抽检项目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豆制品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豆皮、豆干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腐竹和油皮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酵性豆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速冻食品</w:t>
      </w:r>
    </w:p>
    <w:p>
      <w:pPr>
        <w:pStyle w:val="Normal"/>
        <w:overflowPunct w:val="false"/>
        <w:spacing w:lineRule="auto" w:line="360"/>
        <w:ind w:firstLine="627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速冻调制食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9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整顿办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速冻面米食品抽检项目包括过氧化值（以脂肪计）、糖精钠（以糖精计）。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速冻蔬菜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二氧化硫残留量、山梨酸及其钾盐（以山梨酸计）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速冻调理肉制品抽检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胭脂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速冻水产制品抽检项目包括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饼干</w:t>
      </w:r>
    </w:p>
    <w:p>
      <w:pPr>
        <w:pStyle w:val="Normal"/>
        <w:overflowPunct w:val="false"/>
        <w:spacing w:lineRule="auto" w:line="360"/>
        <w:ind w:firstLine="627"/>
        <w:jc w:val="left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left="160"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饼干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100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要求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widowControl/>
        <w:spacing w:lineRule="auto" w:line="360"/>
        <w:ind w:left="1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抽检项目包括酸价（以脂肪计）、过氧化值（以脂肪计）、 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、脱氢乙酸及其钠盐（以脱氢乙酸计）、菌落总数、大肠菌群、金黄色葡萄球菌、沙门氏菌、霉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58:1010/QualitySynthetical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19-11-04T12:06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