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菌落总数</w:t>
      </w:r>
    </w:p>
    <w:p>
      <w:pPr>
        <w:pStyle w:val="Normal"/>
        <w:shd w:fill="FFFFFF" w:val="clear"/>
        <w:spacing w:lineRule="atLeast" w:line="545"/>
        <w:ind w:firstLine="636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膨化食品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17401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产品明示标准及质量要求规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=5,c=2,m=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M=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FU/g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成菌落总数超标的原因，可能是个别企业未按要求严格控制生产加工过程的卫生条件，或者可能与产品包装密封不严，储运条件控制不当等有关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恩诺沙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以恩诺沙星与环丙沙星之和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于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恩诺沙星（以恩诺沙星和环丙沙星之和计）可用于牛、羊、猪、兔、禽等食用畜禽及其他动物，在牛、禽和其他动物的肌肉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，在产蛋鸡中禁用（鸡蛋中不得检出）。长期食用恩诺沙星超标的食品，可能会对人体健康有一定影响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金刚烷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刚烷胺是一类抗病毒药物，对流感病毒具有良好的治疗作用，在人类流感类疾病防治和畜禽疫病防治领域得到大范围应用。但在动物源性食品中积累的药物残留会经过食物链进入人体，长期积累会使人体产生神经毒性，并诱导人类流感病毒产生变异以及耐药性增强，给人类健康造成影响，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将金刚烷胺列入首批兽药地方标准废止目录。鸡肉中检出金刚烷胺，可能是部分养殖从业人员食品安全意识、法律意识淡薄并受到短期经济利益的驱使，在养殖生产中违规使用金刚烷胺等抗病毒药物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磺胺类（总量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磺胺类药物是一种人工合成的抗菌较广谱、性质稳定、使用简便的抗菌药，对大多数革兰氏阳性菌和阴性菌都有较强抑制作用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磺胺类在所有食品动物的肌肉和脂肪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摄入磺胺类超标的动物性食品，可能导致泌尿系统和肝脏损伤等健康危害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六、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氧氟沙星属于氟喹诺酮类药物，因抗菌广谱、抗菌活性强等曾被广泛用于畜禽细菌性疾病的治疗和预防。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）中规定，在食品动物中停止使用氧氟沙星（动物性食品中不得检出）。氧氟沙星残留在人体中蓄积，可能引起人体的耐药性。长期摄入检出氧氟沙星的食品，可能会引起轻度胃肠道刺激或不适、头痛、头晕、睡眠不良等症状，大剂量还可能引起肝损害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19-11-08T03:29:00Z</dcterms:modified>
  <cp:revision>9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