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2</w:t>
      </w:r>
    </w:p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食品安全监督抽检产品不合格信息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（声明：以下信息仅指本次抽检标称的生产企业相关产品的生产日期</w:t>
      </w:r>
      <w:r>
        <w:rPr>
          <w:rFonts w:eastAsia="仿宋_GB2312;仿宋"/>
          <w:sz w:val="32"/>
          <w:szCs w:val="32"/>
          <w:lang w:bidi="ar"/>
        </w:rPr>
        <w:t>/</w:t>
      </w:r>
      <w:r>
        <w:rPr>
          <w:rFonts w:eastAsia="仿宋_GB2312;仿宋"/>
          <w:sz w:val="32"/>
          <w:szCs w:val="32"/>
          <w:lang w:bidi="ar"/>
        </w:rPr>
        <w:t>批号的样品所检项目）</w:t>
      </w:r>
    </w:p>
    <w:tbl>
      <w:tblPr>
        <w:tblW w:w="141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1135"/>
        <w:gridCol w:w="1070"/>
        <w:gridCol w:w="963"/>
        <w:gridCol w:w="1963"/>
        <w:gridCol w:w="925"/>
        <w:gridCol w:w="1189"/>
        <w:gridCol w:w="750"/>
        <w:gridCol w:w="1100"/>
        <w:gridCol w:w="2532"/>
        <w:gridCol w:w="1702"/>
        <w:gridCol w:w="425"/>
      </w:tblGrid>
      <w:tr>
        <w:trPr>
          <w:trHeight w:val="4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被抽样单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食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规格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不合格项目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║</w:t>
            </w: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检验结果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║</w:t>
            </w: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标准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检验机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平乐县甘泉饮料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平乐县平乐镇月城街小胆口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恭城县莲花镇富民供销批发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恭城县莲花镇莲花三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花生奶植物蛋白饮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80ml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小胆口及图形商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6-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蛋白质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0.64%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≥0.8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平乐县甘泉饮料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平乐县平乐镇月城街小胆口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平乐县陶秀珍食杂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平乐县平乐镇安良街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1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花生奶植物蛋白饮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80ml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小胆口及图形商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6-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蛋白质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0.65%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≥0.8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平乐县甘泉饮料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平乐县平乐镇月城街小胆口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平乐县陶秀珍食杂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平乐县平乐镇安良街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15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豆奶植物蛋白饮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80ml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小胆口及图形商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6-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蛋白质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0.62g/100g</w:t>
            </w:r>
            <w:r>
              <w:rPr>
                <w:rFonts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≥1.0g/100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东盟食品药品安全检验检测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味一香食品有限公司（分装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南宁市高新区高新三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贵港汇上佳投资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贵港市仙衣路与布山大道交汇处东北角（万达广场负一楼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荷花味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净含量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:50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谷氨酸钠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≥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 xml:space="preserve">80% 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氯化钠＜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图形商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3-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谷氨酸钠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69.0%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≥80.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初检机构：广西壮族自治区产品质量检验研究院，复检机构：南宁海关技术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兴安县辉瑜食品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市兴安县高尚镇清村（工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市美全食品有限公司东二环分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桂林市七星区朝阳乡合心村委会半塘尾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46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手工干鲜特辣油辣椒（特辣王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.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油辣椒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76g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古山湾艺术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1-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脱氢乙酸及其钠盐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以脱氢乙酸计</w:t>
            </w:r>
            <w:r>
              <w:rPr>
                <w:rFonts w:eastAsia="仿宋_GB2312;仿宋"/>
                <w:sz w:val="22"/>
                <w:szCs w:val="22"/>
              </w:rPr>
              <w:t>)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1.23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≤0.5g/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来宾市兴宾区曾好吃辣椒酱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来宾市兴宾区蒙村镇蒙村老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96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隔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来宾市中汇大洋投资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来宾市桂中大道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23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裕达中央城巴黎春天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-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商场一层至五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辣椒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80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3-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山梨酸及其钾盐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以山梨酸计</w:t>
            </w:r>
            <w:r>
              <w:rPr>
                <w:rFonts w:eastAsia="仿宋_GB2312;仿宋"/>
                <w:sz w:val="22"/>
                <w:szCs w:val="22"/>
              </w:rPr>
              <w:t>)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1.59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≤1.0g/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宜州市王媒婆地方特色食品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宜州市叶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联华超市股份有限公司天天见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柳州市飞鹅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123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号银兴商业城富荣城地下一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香辣什锦菜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酱腌菜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王媒婆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+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图形商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6-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山梨酸及其钾盐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以山梨酸计</w:t>
            </w:r>
            <w:r>
              <w:rPr>
                <w:rFonts w:eastAsia="仿宋_GB2312;仿宋"/>
                <w:sz w:val="22"/>
                <w:szCs w:val="22"/>
              </w:rPr>
              <w:t>)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1.23g/k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≤1.0g/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41" w:right="2041" w:gutter="0" w:header="0" w:top="153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p>
      <w:pPr>
        <w:pStyle w:val="Normal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2:00Z</dcterms:created>
  <dc:creator>DELL</dc:creator>
  <dc:description/>
  <dc:language>en-US</dc:language>
  <cp:lastModifiedBy>胡小雲 </cp:lastModifiedBy>
  <dcterms:modified xsi:type="dcterms:W3CDTF">2019-11-07T07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