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5009.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镉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米赤霉烯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用油脂制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51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冷冻饮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冷冻饮品和制作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蛋白质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甜蜜素（以环己基氨基磺酸计）、菌落总数、大肠菌群、沙门氏菌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速冻食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金黄色葡萄球菌、菌落总数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阿斯巴甜、苯甲酸及其钠盐（以苯甲酸计）、大肠埃希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薯类及膨化食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（以苯甲酸计）、大肠菌群、二氧化硫残留量、过氧化值（以脂肪计）、金黄色葡萄球菌、菌落总数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沙门氏菌、山梨酸及其钾盐（以山梨酸计）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酒类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GB 275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sz w:val="32"/>
          <w:szCs w:val="32"/>
        </w:rPr>
        <w:t>GB 2225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发酵酒及其配制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酒精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蔬菜制品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金黄色葡萄球菌、沙门氏菌、山梨酸及其钾盐（以山梨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二氧化硫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、霉菌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食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糖》（</w:t>
      </w:r>
      <w:r>
        <w:rPr>
          <w:rFonts w:eastAsia="仿宋_GB2312" w:cs="仿宋_GB2312" w:ascii="仿宋_GB2312" w:hAnsi="仿宋_GB2312"/>
          <w:sz w:val="32"/>
          <w:szCs w:val="32"/>
        </w:rPr>
        <w:t>GB 1310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二氧化硫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不溶于水杂质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二氧化硫残留量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还原糖分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螨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色值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蔗糖分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总砷（以</w:t>
      </w:r>
      <w:r>
        <w:rPr>
          <w:rFonts w:eastAsia="仿宋_GB2312" w:cs="仿宋_GB2312"/>
          <w:sz w:val="32"/>
          <w:szCs w:val="32"/>
        </w:rPr>
        <w:t>As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总糖分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789.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大肠菌群计数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</w:rPr>
        <w:t>GB 4789.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动物性水产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101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溶血性弧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（以即食海蜇中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淀粉制品》（</w:t>
      </w:r>
      <w:r>
        <w:rPr>
          <w:rFonts w:eastAsia="仿宋_GB2312" w:cs="仿宋_GB2312" w:ascii="仿宋_GB2312" w:hAnsi="仿宋_GB2312"/>
          <w:sz w:val="32"/>
          <w:szCs w:val="32"/>
        </w:rPr>
        <w:t>GB 271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沙门氏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二氧化硫残留量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金黄色葡萄球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菌落总数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铝的残留量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干样品，以</w:t>
      </w:r>
      <w:r>
        <w:rPr>
          <w:rFonts w:eastAsia="仿宋_GB2312" w:cs="仿宋_GB2312"/>
          <w:sz w:val="32"/>
          <w:szCs w:val="32"/>
        </w:rPr>
        <w:t>Al</w:t>
      </w:r>
      <w:r>
        <w:rPr>
          <w:rFonts w:ascii="仿宋_GB2312" w:hAnsi="仿宋_GB2312" w:cs="仿宋_GB2312"/>
          <w:sz w:val="32"/>
          <w:szCs w:val="32"/>
        </w:rPr>
        <w:t>计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霉菌和酵母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沙门氏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糖精钠（以糖精计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 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大肠菌群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速冻面米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192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商业无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安全国家标准 豆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4789.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二氧化硫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丙酸及其钠盐、钙盐（以丙酸计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二氧化硫残留量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黄曲霉毒素</w:t>
      </w:r>
      <w:r>
        <w:rPr>
          <w:rFonts w:eastAsia="仿宋_GB2312" w:cs="仿宋_GB2312"/>
          <w:sz w:val="32"/>
          <w:szCs w:val="32"/>
        </w:rPr>
        <w:t>B</w:t>
      </w:r>
      <w:r>
        <w:rPr>
          <w:rFonts w:eastAsia="仿宋_GB2312" w:cs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金黄色葡萄球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饮料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（以苯甲酸计）、大肠菌群、二氧化碳气容量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溴酸盐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鲜（冻）畜、禽产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7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百草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挥发性盐基氮、敌百虫、敌敌畏、多菌灵、恩诺沙星（以恩诺沙星与环丙沙星之和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过氧化值（以脂肪计）、利巴韦林等。</w:t>
      </w:r>
    </w:p>
    <w:p>
      <w:pPr>
        <w:pStyle w:val="TextBody"/>
        <w:spacing w:before="12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19-11-04T05:4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