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薯类及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项目为水分、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用餐饮具抽检项目为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替米考星、尼卡巴嗪残留标志物、金刚烷胺、金刚乙胺、利巴韦林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roman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1-01T03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