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20"/>
        <w:jc w:val="center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粮食加工品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通用小麦粉、专用小麦粉抽检项目包括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敌草快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二氧化钛、滑石粉、溴酸钾、甲醛次硫酸氢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甲醛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过氧化苯甲酰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谷物碾磨加工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玉米粉、玉米片、玉米碴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氧雪腐镰刀菌烯醇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玉米赤霉烯酮、合成着色剂（柠檬黄、日落黄）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二氧化硫残留量。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食用油、油脂及其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二）检验项目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菜籽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芝麻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食用植物油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半精炼、全精炼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豆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食用植物调和油抽检项目包括酸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酸价、过氧化值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溶剂残留量、丁基羟基茴香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二丁基羟基甲苯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BHT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特丁基对苯二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TBHQ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调味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中真菌毒素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坚果与籽类的泥（酱），包括花生酱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沙门氏菌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半固体调味料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二氧化硫残留量、糖精钠（以糖精计）、甜蜜素（以环己基氨基磺酸计）、金黄色葡萄球菌、沙门氏菌、副溶血性弧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肉制品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酱卤肉制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;仿宋" w:cs="宋体;SimSun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商业无菌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熟肉干制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氯霉素、苯甲酸及其钠盐（以苯甲酸计）、山梨酸及其钾盐（以山梨酸计）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eastAsia="仿宋_GB2312;仿宋" w:cs="宋体;SimSun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熏烧烤肉制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并</w:t>
      </w:r>
      <w:r>
        <w:rPr>
          <w:rFonts w:eastAsia="仿宋_GB2312;仿宋" w:cs="宋体;SimSun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;SimSun" w:eastAsia="仿宋_GB2312;仿宋"/>
          <w:sz w:val="32"/>
          <w:szCs w:val="32"/>
        </w:rPr>
        <w:t>芘、氯霉素、亚硝酸盐（以亚硝酸钠计）、苯甲酸及其钠盐（以苯甲酸计）、山梨酸及其钾盐（以山梨酸计）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eastAsia="仿宋_GB2312;仿宋" w:cs="宋体;SimSun" w:ascii="仿宋_GB2312;仿宋" w:hAnsi="仿宋_GB2312;仿宋"/>
          <w:sz w:val="32"/>
          <w:szCs w:val="32"/>
        </w:rPr>
        <w:t>O157:H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饮料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包装饮用水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 等标准及产品明示标准和指标的要求。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固体饮料抽检项目包括蛋白质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安赛蜜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合成着色剂（柠檬黄、日落黄、苋菜红、胭脂红、诱惑红、亮蓝）、菌落总数、大肠菌群、霉菌、金黄色葡萄球菌、沙门氏菌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饮用纯净水抽检项目包括浑浊度、耗氧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余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游离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甲烷、四氯化碳、溴酸盐、大肠菌群、铜绿假单胞菌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饮用天然矿泉水抽检项目包括界限指标、耗氧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、镍、锑、硒、氟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F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氰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N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溴酸盐、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大肠菌群、粪链球菌、产气荚膜梭菌、铜绿假单胞菌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饮用水抽检项目包括浑浊度、耗氧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N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余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游离氯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甲烷、四氯化碳、溴酸盐、挥发性酚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酚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大肠菌群、铜绿假单胞菌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碳酸饮料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汽水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二氧化碳气容量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安赛蜜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咖啡因、菌落总数、大肠菌群、霉菌、酵母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饮料抽检项目包括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防腐剂混合使用时各自用量占其最大使用量的比例之和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安赛蜜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合成着色剂（赤藓红、苋菜红、新红、胭脂红、诱惑红、柠檬黄、日落黄、亮蓝）、菌落总数、大肠菌群、霉菌、酵母、金黄色葡萄球菌、沙门氏菌、商业无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</w:t>
      </w:r>
      <w:r>
        <w:rPr>
          <w:rFonts w:ascii="黑体;SimHei" w:hAnsi="黑体;SimHei" w:cs="黑体;SimHei" w:eastAsia="黑体;SimHei"/>
          <w:bCs/>
          <w:sz w:val="32"/>
          <w:szCs w:val="32"/>
        </w:rPr>
        <w:t>方便食品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油炸面、非油炸面、方便米粉（米线）、方便粉丝抽检项目包括酸价（以脂肪计）、过氧化值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脂肪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甲酸及其钠盐（以苯甲酸计）、山梨酸及其钾盐（以山梨酸计）、菌落总数、大肠菌群、金黄色葡萄球菌、沙门氏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</w:t>
      </w:r>
      <w:r>
        <w:rPr>
          <w:rFonts w:ascii="黑体;SimHei" w:hAnsi="黑体;SimHei" w:cs="黑体;SimHei" w:eastAsia="黑体;SimHei"/>
          <w:b/>
          <w:sz w:val="32"/>
          <w:szCs w:val="32"/>
        </w:rPr>
        <w:t>薯类和膨化食品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抽检依据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含油型膨化食品和非含油型膨化食品抽检项目包括水分、酸价（以脂肪计）、过氧化值（以脂肪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42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八、糖果制品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糖果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糖精钠（以糖精计）、合成着色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柠檬黄、苋菜红、胭脂红、日落黄、赤藓红、亮蓝）、相同色泽着色剂混合使用时各自用量占其最大使用量的比例之和、二氧化硫残留量、菌落总数、大肠菌群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巧克力、巧克力制品、代可可脂巧克力及代可可脂巧克力制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山梨酸及其钾盐（以山梨酸计）、苯甲酸及其钠盐（以苯甲酸计）、糖精钠（以糖精计）、二氧化硫残留量、沙门氏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九、茶叶及相关制品</w:t>
      </w:r>
    </w:p>
    <w:p>
      <w:pPr>
        <w:pStyle w:val="Normal"/>
        <w:spacing w:lineRule="exact" w:line="4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绿茶、红茶、乌龙茶、黄茶、白茶、黑茶、花茶、袋泡茶、紧压茶抽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苯醚甲环唑、吡虫啉、草甘膦、除虫脲、哒螨灵、多菌灵、甲氰菊酯、联苯菊酯、硫丹、氯氟氰菊酯和高效氯氟氰菊酯、氯氰菊酯和高效氯氰菊酯、溴氰菊酯、灭多威、噻虫嗪、噻嗪酮、杀螟丹、滴滴涕、三氯杀螨醇、氰戊菊酯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;SimSun" w:eastAsia="仿宋_GB2312;仿宋"/>
          <w:sz w:val="32"/>
          <w:szCs w:val="32"/>
        </w:rPr>
        <w:t>氰戊菊酯、甲胺磷、啶虫脒、吡蚜酮、敌百虫、甲拌磷、克百威、氯唑磷、灭线磷、水胺硫磷、特丁硫磷、氧乐果。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代用茶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敌敌畏、乐果、六六六、滴滴涕、二氧化硫。</w:t>
      </w:r>
    </w:p>
    <w:p>
      <w:pPr>
        <w:pStyle w:val="Normal"/>
        <w:spacing w:lineRule="exact" w:line="420"/>
        <w:ind w:firstLine="643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十、酒类   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蒸馏酒及其配制酒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白酒、白酒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液态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白酒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原酒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醇、氰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黄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葡萄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赭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醇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纳他霉素、二氧化硫残留量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蒸馏酒及食用酒精为酒基的配制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醇、氰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合成着色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柠檬黄、日落黄、胭脂红、苋菜红、亮蓝、新红、赤藓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发酵酒为酒基的配制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甜蜜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环己基氨基磺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合成着色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柠檬黄、日落黄、胭脂红、苋菜红、亮蓝、新红、赤藓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蒸馏酒抽检项目包括酒精度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醇、氰化物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一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炒货食品及坚果制品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坚果与籽类食品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left="412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开心果、杏仁、松仁、瓜子抽检项目包括酸价（以脂肪计）、过氧化值（以脂肪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其他炒货食品及坚果制品抽检项目包括酸价（以脂肪计）、过氧化值（以脂肪计）、铅（以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计）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糖精钠（以糖精计）、甜蜜素（以环己基氨基磺酸计）、三氯蔗糖、纽甜、二氧化硫残留量、大肠菌群、霉菌、沙门氏菌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二、食糖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糖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3104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白砂糖抽检项目包括蔗糖分、还原糖分、色值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螨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冰糖抽检项目包括蔗糖分、还原糖分、色值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螨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绵白糖抽检项目包括蔗糖分、还原糖分、色值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螨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红糖抽检项目包括蔗糖分、还原糖分、色值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螨。</w:t>
      </w:r>
    </w:p>
    <w:p>
      <w:pPr>
        <w:pStyle w:val="Normal"/>
        <w:spacing w:lineRule="exact" w:line="420"/>
        <w:ind w:firstLine="641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三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淀粉及淀粉制品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淀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氢氰酸、二氧化硫残留量、菌落总数、大肠菌群、霉菌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霉菌和酵母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粉丝粉条等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铝的残留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干样品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菌落总数、大肠菌群、沙门氏菌、金黄色葡萄球菌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淀粉制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铝的残留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干样品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二氧化硫残留量、菌落总数、大肠菌群、沙门氏菌、金黄色葡萄球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四、</w:t>
      </w:r>
      <w:r>
        <w:rPr>
          <w:rFonts w:ascii="黑体;SimHei" w:hAnsi="黑体;SimHei" w:cs="黑体;SimHei" w:eastAsia="黑体;SimHei"/>
          <w:bCs/>
          <w:sz w:val="32"/>
          <w:szCs w:val="32"/>
        </w:rPr>
        <w:t>糕点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抽检依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糕点、面包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富马酸二甲酯、苏丹红</w:t>
      </w:r>
      <w:r>
        <w:rPr>
          <w:rFonts w:eastAsia="仿宋_GB2312;仿宋" w:cs="宋体;SimSun" w:ascii="仿宋_GB2312;仿宋" w:hAnsi="仿宋_GB2312;仿宋"/>
          <w:sz w:val="32"/>
          <w:szCs w:val="32"/>
        </w:rPr>
        <w:t>I-IV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丙酸及其钠盐、钙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五、豆制品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豆制品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豆干、豆腐、豆皮等抽检项目包括脲酶试验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丙酸及其钠盐钙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、纳他霉素、铝的残留量（干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大豆蛋白类制品等抽检项目包括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脱氢乙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脱氢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丙酸及其钠盐钙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丙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糖精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三氯蔗糖、铝的残留量（干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六、蜂产品</w:t>
      </w:r>
    </w:p>
    <w:p>
      <w:pPr>
        <w:pStyle w:val="Normal"/>
        <w:spacing w:lineRule="exact" w:line="420"/>
        <w:ind w:firstLine="64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蜂蜜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4963-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蜂蜜抽检项目包括果糖和葡萄糖、蔗糖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氯霉素、双甲脒、氟胺氰菊酯、山梨酸及其钾盐（以山梨酸计）、糖精钠（以糖精计）、菌落总数、大肠菌群、霉菌计数、嗜渗酵母计数。</w:t>
      </w:r>
    </w:p>
    <w:p>
      <w:pPr>
        <w:pStyle w:val="Normal"/>
        <w:spacing w:lineRule="exact" w:line="420"/>
        <w:ind w:firstLine="6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七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餐饮食品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油炸面制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铝的残留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干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发酵面制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甲醛次硫酸氢钠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甲醛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非发酵性豆制品（餐饮）抽检项目包括铝的残留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干样品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糖精钠（以糖精计）、脱氢乙酸及其钠盐（以脱氢乙酸计）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酱卤肉制品、肉灌肠、其他熟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胭脂红、亚硝酸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亚硝酸钠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苯甲酸及其钠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苯甲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山梨酸及其钾盐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山梨酸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肉冻、皮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自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酱腌菜（餐饮）抽检项目包括亚硝酸盐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粉制品（餐饮）抽检项目包括甲醛次硫酸氢钠（以甲醛计）、二氧化硫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花生及其制品（餐饮）抽检项目包括黄曲霉毒素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八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食品添加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抽检依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复配食品添加剂通则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6687-201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用香精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30616-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《食品安全国家标准 食品添加剂 复配膨松剂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1886.245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复配膨松剂抽检项目包括重金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砷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溴酸钾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复配食品添加剂（用于小麦粉）抽检项目包括铅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溴酸钾、致病性微生物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复配食品添加剂（其他）抽检项目包括铅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致病性微生物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食品用香精抽检项目包括重金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含量、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含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无机砷含量、菌落总数、大肠菌群。</w:t>
      </w:r>
    </w:p>
    <w:p>
      <w:pPr>
        <w:pStyle w:val="Normal"/>
        <w:spacing w:lineRule="exact" w:line="42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九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食用农产品</w:t>
      </w:r>
    </w:p>
    <w:p>
      <w:pPr>
        <w:pStyle w:val="Normal"/>
        <w:spacing w:lineRule="exact" w:line="4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、农业部公告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、《食品安全国家标准 食品中农药最大残留限量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2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检验项目</w:t>
      </w:r>
      <w:bookmarkStart w:id="0" w:name="_GoBack"/>
      <w:bookmarkEnd w:id="0"/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韭菜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淡水鱼抽检项目包括苯唑西林、丙酸睾酮、雌二醇、达氟沙星、滴滴涕、地美硝唑、地西泮、多氯联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2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5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3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53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80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噁喹酸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红霉素、磺胺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挥发性盐基氮、己烯雌酚、甲砜霉素、甲基睾丸酮、甲基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羟基甲硝唑、羟甲基甲硝咪唑、群勃龙、沙拉沙星、双氟沙星、司帕沙星、四环素、土霉素、无机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鸡肝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、替米考星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豆芽抽检项目包括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亚硫酸盐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SO</w:t>
      </w:r>
      <w:r>
        <w:rPr>
          <w:rFonts w:eastAsia="仿宋_GB2312;仿宋" w:cs="宋体;SimSun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宋体;SimSun" w:eastAsia="仿宋_GB2312;仿宋"/>
          <w:sz w:val="32"/>
          <w:szCs w:val="32"/>
        </w:rPr>
        <w:t>苄基腺嘌呤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6-BA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淡水虾抽检项目包括丙酸睾酮、雌二醇、达氟沙星、滴滴涕、地美硝唑、地西泮、多氯联苯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2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5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0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3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53</w:t>
      </w:r>
      <w:r>
        <w:rPr>
          <w:rFonts w:ascii="仿宋_GB2312;仿宋" w:hAnsi="仿宋_GB2312;仿宋" w:cs="宋体;SimSun" w:eastAsia="仿宋_GB2312;仿宋"/>
          <w:sz w:val="32"/>
          <w:szCs w:val="32"/>
        </w:rPr>
        <w:t>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PCB180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恩诺沙星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恩诺沙星与环丙沙星之和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红霉素、磺胺类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总量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挥发性盐基氮、己烯雌酚、甲基睾丸酮、甲基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sz w:val="32"/>
          <w:szCs w:val="32"/>
        </w:rPr>
        <w:t>猪肝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镉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、阿莫西林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sz w:val="32"/>
          <w:szCs w:val="32"/>
        </w:rPr>
        <w:t>猪肾抽检项目包括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禽副产品抽检项目包括铅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汞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总砷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铬（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畜副产品抽检项目包括克伦特罗、沙丁胺醇、莱克多巴胺、特布他林、呋喃唑酮代谢物、呋喃它酮代谢物、呋喃西林代谢物、氯霉素、土霉素、磺胺类（总量）、洛美沙星、培氟沙星、氧氟沙星、诺氟沙星、磺胺类（总量）、五氯酚酸钠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sz w:val="32"/>
          <w:szCs w:val="32"/>
        </w:rPr>
        <w:t>芹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叶菜类蔬菜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铬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总砷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;SimSun" w:eastAsia="仿宋_GB2312;仿宋"/>
          <w:sz w:val="32"/>
          <w:szCs w:val="32"/>
        </w:rPr>
        <w:t>计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8:00Z</dcterms:created>
  <dc:creator>Administrator</dc:creator>
  <dc:description/>
  <dc:language>en-US</dc:language>
  <cp:lastModifiedBy>陈维</cp:lastModifiedBy>
  <dcterms:modified xsi:type="dcterms:W3CDTF">2019-10-3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