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  <w:lang w:bidi="ar"/>
        </w:rPr>
      </w:pPr>
      <w:r>
        <w:rPr>
          <w:rFonts w:eastAsia="方正小标宋简体;宋体-方正超大字符集"/>
          <w:sz w:val="44"/>
          <w:szCs w:val="44"/>
          <w:lang w:bidi="ar"/>
        </w:rPr>
      </w:r>
    </w:p>
    <w:p>
      <w:pPr>
        <w:pStyle w:val="Normal"/>
        <w:spacing w:lineRule="exact" w:line="540"/>
        <w:ind w:left="2398" w:hanging="17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  <w:lang w:val="en-US" w:eastAsia="zh-CN"/>
        </w:rPr>
        <w:t>110</w:t>
      </w:r>
      <w:r>
        <w:rPr>
          <w:rFonts w:eastAsia="仿宋_GB2312;仿宋"/>
          <w:sz w:val="32"/>
          <w:szCs w:val="32"/>
        </w:rPr>
        <w:t>期）</w:t>
      </w:r>
    </w:p>
    <w:p>
      <w:pPr>
        <w:pStyle w:val="Normal"/>
        <w:spacing w:lineRule="exact" w:line="540"/>
        <w:jc w:val="both"/>
        <w:rPr>
          <w:rFonts w:eastAsia="楷体_GB2312;楷体"/>
          <w:sz w:val="28"/>
          <w:szCs w:val="28"/>
          <w:lang w:bidi="ar"/>
        </w:rPr>
      </w:pPr>
      <w:r>
        <w:rPr>
          <w:rFonts w:eastAsia="楷体_GB2312;楷体"/>
          <w:sz w:val="28"/>
          <w:szCs w:val="28"/>
          <w:lang w:bidi="ar"/>
        </w:rPr>
        <w:t>（声明：以下信息仅指本次抽检标称的生产企业相关产品的生产日期</w:t>
      </w:r>
      <w:r>
        <w:rPr>
          <w:rFonts w:eastAsia="楷体_GB2312;楷体"/>
          <w:sz w:val="28"/>
          <w:szCs w:val="28"/>
          <w:lang w:bidi="ar"/>
        </w:rPr>
        <w:t>/</w:t>
      </w:r>
      <w:r>
        <w:rPr>
          <w:rFonts w:eastAsia="楷体_GB2312;楷体"/>
          <w:sz w:val="28"/>
          <w:szCs w:val="28"/>
          <w:lang w:bidi="ar"/>
        </w:rPr>
        <w:t>批号的样品所检项目）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275"/>
        <w:gridCol w:w="1276"/>
        <w:gridCol w:w="1559"/>
        <w:gridCol w:w="709"/>
        <w:gridCol w:w="709"/>
        <w:gridCol w:w="709"/>
        <w:gridCol w:w="1282"/>
        <w:gridCol w:w="2261"/>
        <w:gridCol w:w="1418"/>
        <w:gridCol w:w="1417"/>
      </w:tblGrid>
      <w:tr>
        <w:trPr>
          <w:trHeight w:val="6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大饭桌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高新区创业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贵港汇上佳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贵港市仙衣路与布山大道交汇处东北角（万达广场负一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饭桌精幼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净含量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6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饭桌及图形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8-09-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色值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33IU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25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安琪酵母（崇左）有限公司（分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崇左市渠珠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鼎丰城百货商贸有限公司柳城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柳城县大埔镇白阳中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第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优级白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2-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色值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73IU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60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萌猴食品有限公司（分装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林县利达徕民族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林县汽车总站客运综合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庆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色值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30IU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60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委托生产企业：广西金光贸易有限公司；地址：广西南宁市良庆区建设路南二里三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庭御贵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国凯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西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林县利达徕民族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林县汽车总站客运综合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冰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蜜杰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型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还原糖分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17%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袁大头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象山区二塘乡</w:t>
            </w:r>
            <w:r>
              <w:rPr>
                <w:rFonts w:eastAsia="微软雅黑"/>
                <w:color w:val="000000"/>
                <w:sz w:val="22"/>
                <w:szCs w:val="22"/>
              </w:rPr>
              <w:t>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塘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七星区石涛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朝阳乡合心村委半塘尾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圆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5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袁大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硫残留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291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1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鑫华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八里街龙头岭开发区（禾家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7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七星区石涛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朝阳乡合心村委半塘尾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柿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鑫华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脱氢乙酸及其钠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脱氢乙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162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鑫华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八里街龙头岭开发区（禾家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7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七星区鑫多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朝阳乡西南村委欧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柿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鑫华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脱氢乙酸及其钠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脱氢乙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363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海城区利万佳食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高平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粮油食品厂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铁山港区二姐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铁山港区南康市场办公楼下出租屋（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明王（三明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酸价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脂肪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7.7mg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5mg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防城区冠晨食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防城区群星大道东一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74-1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防城区冠晨食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防城区群星大道东一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74-1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奶油软面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3.3×10²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5.5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1.3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1.1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7.2×10</w:t>
            </w:r>
            <w:r>
              <w:rPr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柳州市雅发糖果饼业有限责任公司玉林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玉林市玉州区城西街道庆丰社区旧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永旺天和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防城区人民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北部湾商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QQ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草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紫薯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比时奇及图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霉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510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50CFU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678" w:gutter="0" w:header="0" w:top="116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17Z</dcterms:created>
  <dc:creator>DELL</dc:creator>
  <dc:description/>
  <dc:language>en-US</dc:language>
  <cp:lastModifiedBy>胡小雲 </cp:lastModifiedBy>
  <dcterms:modified xsi:type="dcterms:W3CDTF">2019-10-24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