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糕点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中可能违法添加的非食用物质名单（第二批）》的通知（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9]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中可能违法添加的非食用物质和易滥用的食品添加剂品种名单（第五批）》的通知（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糕点产品的检验项目包括：酸价（以脂肪计）（限配料中添加油脂的食品检测）、过氧化值（以脂肪计）（限配料中添加油脂的食品检测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富马酸二甲酯、苏丹红Ⅰ、苏丹红Ⅱ、苏丹红Ⅲ、苏丹红Ⅳ（仅适用含蛋黄的食品）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丙酸及其钠盐、钙盐（以丙酸计）、脱氢乙酸及其钠盐（以脱氢乙酸计）、纳他霉素、三氯蔗糖、丙二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菌落总数（不适用于含有未熟制的发酵配料或新鲜水果蔬菜的食品）、大肠菌群（不适用于含有未熟制的发酵配料或新鲜水果蔬菜的食品）、金黄色葡萄球菌（仅适用于预包装食品）、沙门氏菌（仅适用于预包装食品）、霉菌（不适用于添加了霉菌成熟干酪的食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粽子产品的检验项目包括：苏丹红Ⅰ、苏丹红Ⅱ、苏丹红Ⅲ、苏丹红Ⅳ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餐饮食品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中可能违法添加的非食用物质和易滥用的食品添加剂品种名单（第一批）》的通知（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</w:rPr>
        <w:t>号）、《中华人民共和国卫生部、国家食品药品监督管理局公告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》的通知</w:t>
      </w:r>
      <w:r>
        <w:rPr>
          <w:rFonts w:ascii="Times New Roman" w:hAnsi="Times New Roman" w:cs="Times New Roman" w:eastAsia="仿宋_GB231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酵面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检验项目包括：苯甲酸及其钠盐（以苯甲酸计）、山梨酸及其钾盐（以山梨酸计）、糖精钠（以糖精计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油炸面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检验项目包括：铝的残留量（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酱卤肉制品、肉灌肠、其他熟肉（自制）的检验项目包括：胭脂红、亚硝酸盐（以亚硝酸钠计）、苯甲酸及其钠盐（以苯甲酸计）、山梨酸及其钾盐（以山梨酸计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火锅调味料（底料、蘸料）（自制）的检验项目包括：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其他餐饮食品的检验项目包括：各省依实际情况而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食盐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碘含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绿色食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Y/T 1040—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食盐的检验项目包括：氯化钠、氯化钾（仅低钠盐检测）、碘（以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计）、钡（以</w:t>
      </w:r>
      <w:r>
        <w:rPr>
          <w:rFonts w:eastAsia="仿宋_GB2312" w:cs="Times New Roman" w:ascii="Times New Roman" w:hAnsi="Times New Roman"/>
          <w:sz w:val="32"/>
          <w:szCs w:val="32"/>
        </w:rPr>
        <w:t>Ba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亚硝酸盐（仅产品明示标准和质量要求有限量规定时检测）、亚铁氰化钾（以亚铁氰根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cp:keywords/>
  <dc:language>en-US</dc:language>
  <cp:lastModifiedBy>微软用户</cp:lastModifiedBy>
  <dcterms:modified xsi:type="dcterms:W3CDTF">2019-10-17T08:2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