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5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用小麦粉、专用小麦粉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敌草快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过氧化苯甲酰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谷物加工品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无机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醚甲环唑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玉米粉、玉米片、玉米碴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氧雪腐镰刀菌烯醇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玉米赤霉烯酮、合成着色剂（柠檬黄、日落黄）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二氧化硫残留量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菜籽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芝麻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食用植物油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半精炼、全精炼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豆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食用植物调和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橄榄油、油橄榄果渣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生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香辛料调味油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罗丹明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固体调味料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坚果与籽类的泥（酱），包括花生酱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半固体调味料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肉制品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酱卤肉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商业无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饮料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包装饮用水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固体饮料抽检项目包括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饮用纯净水抽检项目包括浑浊度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饮用天然矿泉水抽检项目包括界限指标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、镍、锑、硒、氟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F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N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溴酸盐、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饮用水抽检项目包括浑浊度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甲烷、四氯化碳、溴酸盐、挥发性酚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酚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大肠菌群、铜绿假单胞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</w:t>
      </w:r>
      <w:r>
        <w:rPr>
          <w:rFonts w:ascii="黑体;SimHei" w:hAnsi="黑体;SimHei" w:cs="黑体;SimHei" w:eastAsia="黑体;SimHei"/>
          <w:b/>
          <w:sz w:val="32"/>
          <w:szCs w:val="32"/>
        </w:rPr>
        <w:t>饼干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二氧化硫残留量、三氯蔗糖、菌落总数、大肠菌群、金黄色葡萄球菌、沙门氏菌、霉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冷冻饮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冰淇淋、雪糕、雪泥、冰棍、食用冰、甜味冰、其他类抽检项目包括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糖精钠（以糖精计）、甜蜜素（以环己基氨基磺酸计）、三氯蔗糖、菌落总数、大肠菌群、沙门氏菌、金黄色葡萄球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速冻食品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速冻面米制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（以糖精计）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子、馒头等熟制品抽检项目包括过氧化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薯类和膨化食品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2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、糖果制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糖果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（以糖精计）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巧克力、巧克力制品、代可可脂巧克力及代可可脂巧克力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山梨酸及其钾盐（以山梨酸计）、苯甲酸及其钠盐（以苯甲酸计）、糖精钠（以糖精计）、二氧化硫残留量、沙门氏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、茶叶及相关制品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绿茶、红茶、乌龙茶、黄茶、白茶、黑茶、花茶、袋泡茶、紧压茶抽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甲胺磷、啶虫脒、吡蚜酮、敌百虫、甲拌磷、克百威、氯唑磷、灭线磷、水胺硫磷、特丁硫磷、氧乐果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用茶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敌敌畏、乐果、六六六、滴滴涕、二氧化硫。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十二、酒类   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蒸馏酒及其配制酒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白酒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液态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葡萄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蒸馏酒及食用酒精为酒基的配制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发酵酒为酒基的配制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蛋制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再制蛋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沙门氏菌、商业无菌。</w:t>
      </w:r>
    </w:p>
    <w:p>
      <w:pPr>
        <w:pStyle w:val="Normal"/>
        <w:spacing w:lineRule="exact" w:line="42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淀粉及淀粉制品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淀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氢氰酸、二氧化硫残留量、菌落总数、大肠菌群、霉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霉菌和酵母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粉丝粉条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、</w:t>
      </w:r>
      <w:r>
        <w:rPr>
          <w:rFonts w:ascii="黑体;SimHei" w:hAnsi="黑体;SimHei" w:cs="黑体;SimHei" w:eastAsia="黑体;SimHei"/>
          <w:bCs/>
          <w:sz w:val="32"/>
          <w:szCs w:val="32"/>
        </w:rPr>
        <w:t>糕点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富马酸二甲酯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丙酸及其钠盐、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豆制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豆制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腐竹、油皮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丙酸及其钠盐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铝的残留量（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大肠菌群、金黄色葡萄球菌、沙门氏菌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干、豆腐、豆皮等抽检项目包括脲酶试验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丙酸及其钠盐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、纳他霉素、铝的残留量（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豆蛋白类制品等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丙酸及其钠盐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、铝的残留量（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七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饮食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炸面制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酵面制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非发酵性豆制品（餐饮）抽检项目包括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（以糖精计）、脱氢乙酸及其钠盐（以脱氢乙酸计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卤肉制品、肉灌肠、其他熟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胭脂红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亚硝酸钠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火锅调味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底料、蘸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罂粟碱、吗啡、可待因、那可丁、蒂巴因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八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农业部公告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韭菜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鱼抽检项目包括苯唑西林、丙酸睾酮、雌二醇、达氟沙星、滴滴涕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噁喹酸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挥发性盐基氮、己烯雌酚、甲砜霉素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沙拉沙星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鸡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鸭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白菜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麦菜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水鱼抽检项目包括挥发性盐基氮、组胺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鸡肝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、替米考星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过氧化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氯菊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酸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烯草酮、溴氰菊酯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芽抽检项目包括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亚硫酸盐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S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;SimSun" w:eastAsia="仿宋_GB2312;仿宋"/>
          <w:sz w:val="32"/>
          <w:szCs w:val="32"/>
        </w:rPr>
        <w:t>苄基腺嘌呤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挥发性盐基氮、己烯雌酚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蟹抽检项目包括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孔雀石绿、氯霉素、氟苯尼考、呋喃它酮代谢物、呋喃妥因代谢物、呋喃西林代谢物、呋喃唑酮代谢物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洛美沙星、培氟沙星、氧氟沙星、诺氟沙星、四环素、土霉素、金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地西泮、甲硝唑、地美硝唑、洛硝哒唑、羟基甲硝唑、羟甲基甲硝咪唑、五氯酚酸钠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肝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肾抽检项目包括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禽副产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畜副产品抽检项目包括克伦特罗、沙丁胺醇、莱克多巴胺、特布他林、呋喃唑酮代谢物、呋喃它酮代谢物、呋喃西林代谢物、氯霉素、土霉素、磺胺类（总量）、洛美沙星、培氟沙星、氧氟沙星、诺氟沙星、磺胺类（总量）、五氯酚酸钠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4:00Z</dcterms:created>
  <dc:creator>Administrator</dc:creator>
  <dc:description/>
  <dc:language>en-US</dc:language>
  <cp:lastModifiedBy>陈维</cp:lastModifiedBy>
  <dcterms:modified xsi:type="dcterms:W3CDTF">2019-10-2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