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13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11"/>
        <w:gridCol w:w="1321"/>
        <w:gridCol w:w="1200"/>
        <w:gridCol w:w="1215"/>
        <w:gridCol w:w="944"/>
        <w:gridCol w:w="960"/>
        <w:gridCol w:w="840"/>
        <w:gridCol w:w="1065"/>
        <w:gridCol w:w="1080"/>
        <w:gridCol w:w="1125"/>
        <w:gridCol w:w="930"/>
        <w:gridCol w:w="1168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康蜂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日照市莒县县城信中路北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润富商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哈尔滨市香坊区赣水路</w:t>
            </w:r>
            <w:r>
              <w:rPr>
                <w:rStyle w:val="Font81"/>
                <w:rFonts w:eastAsia="等线;Segoe Print"/>
                <w:sz w:val="22"/>
                <w:szCs w:val="22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枇杷蜂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等线;Segoe Print"/>
                <w:sz w:val="22"/>
                <w:szCs w:val="22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Style w:val="Font81"/>
                <w:rFonts w:eastAsia="等线;Segoe Print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嗡嗡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氟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μg/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督检验院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康蜂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日照市莒县县城信中路北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润富商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哈尔滨市香坊区赣水路</w:t>
            </w:r>
            <w:r>
              <w:rPr>
                <w:rStyle w:val="Font81"/>
                <w:rFonts w:eastAsia="等线;Segoe Print"/>
                <w:sz w:val="22"/>
                <w:szCs w:val="22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等线;Segoe Print"/>
                <w:sz w:val="22"/>
                <w:szCs w:val="22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Style w:val="Font81"/>
                <w:rFonts w:eastAsia="等线;Segoe Print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嗡嗡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氟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μg/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督检验院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康蜂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日照市莒县县城信中路北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润富商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哈尔滨市香坊区赣水路</w:t>
            </w:r>
            <w:r>
              <w:rPr>
                <w:rStyle w:val="Font81"/>
                <w:rFonts w:eastAsia="等线;Segoe Print"/>
                <w:sz w:val="22"/>
                <w:szCs w:val="22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嗡嗡乐蜂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等线;Segoe Print"/>
                <w:sz w:val="22"/>
                <w:szCs w:val="22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Style w:val="Font81"/>
                <w:rFonts w:eastAsia="等线;Segoe Print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嗡嗡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氟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μg/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督检验院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plit1">
    <w:name w:val="split1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vertAlign w:val="subscript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child">
    <w:name w:val="first-child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Split">
    <w:name w:val="spli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唐英斐</dc:creator>
  <dc:description/>
  <dc:language>en-US</dc:language>
  <cp:lastModifiedBy>刘晓丹</cp:lastModifiedBy>
  <cp:lastPrinted>2019-10-13T16:51:00Z</cp:lastPrinted>
  <dcterms:modified xsi:type="dcterms:W3CDTF">2019-10-23T07:45:24Z</dcterms:modified>
  <cp:revision>1</cp:revision>
  <dc:subject/>
  <dc:title>关于5批次特殊膳食不合格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