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三氯甲烷、展青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赭曲霉毒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苯甲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纳他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防腐剂混合使用时各自用量占其最大使用量的比例之和、蛋白质、三聚氰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糖精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赤藓红、酸性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棕榈烯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麻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)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酒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蒸馏酒及其配制酒》（</w:t>
      </w:r>
      <w:r>
        <w:rPr>
          <w:rFonts w:eastAsia="方正仿宋_GBK" w:cs="Times New Roman" w:ascii="Times New Roman" w:hAnsi="Times New Roman"/>
          <w:sz w:val="32"/>
          <w:szCs w:val="32"/>
        </w:rPr>
        <w:t>GB 2757-2012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ind w:firstLine="4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酒精度、铅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甲醇、氰化物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糖精钠（以糖精计）、甜蜜素（以环己基氨基磺酸计）、三氯蔗糖、苯甲酸及其钠盐（以苯甲酸计）、山梨酸及其钾盐（以山梨酸计）、二氧化硫残留量、警示语标注、赭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脱氢乙酸及其钠盐（以脱氢乙酸计）、纳他霉素、展青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最大农药残留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3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百草枯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农药最大残留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3.1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铅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阿维菌素、倍硫磷、敌敌畏、毒死蜱、对硫磷、多菌灵、二甲戊灵、氟虫腈、腐霉利、甲拌磷、克百威、乐果、氯氟氰菊酯和高效氯氟氰菊酯、氯菊酯、氯氰菊酯和高效氯氰菊酯、氯唑磷、灭多威、内吸磷、杀扑磷、水胺硫磷、辛硫磷、氧乐果、灭线磷、哒螨灵、敌百虫、氟吡甲禾灵和高效氟吡甲禾灵、甲氨基阿维菌素苯甲酸盐、甲胺磷、甲基异柳磷、硫线磷、噻虫胺、噻虫啉、肟菌酯、氟酰脲、甲霜灵和精甲霜灵、戊唑醇、二嗪磷、伏杀硫磷、百菌清、虫酰肼、甲基对硫磷、甲基硫环磷、甲萘威、久效磷、硫环磷、杀螟硫磷、涕灭威、乙酰甲胺磷、苯醚甲环唑、吡虫啉、吡唑醚菌酯、虫螨腈、啶虫脒、伏杀硫磷、氟胺腈菊酯、氟苯脲、氟啶脲、甲氰菊酯、马拉硫磷、醚菊酯、氰戊菊酯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氰戊菊酯、炔螨特、杀螟丹、溴氰菊酯、亚胺硫磷、唑虫酰胺、噻螨酮、三唑醇、唑螨酯、咪鲜胺和咪鲜胺锰盐、苯酰菌胺、啶氧菊酯、嘧菌酯、双甲脒、乙霉威、哒螨灵、呋虫胺、腈苯唑、腈菌唑、联苯肼酯、醚菌酯、杀线威、四螨嗪、灭蝇胺、嘧霉胺、溴螨酯、铬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亚硫酸盐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O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苄基腺嘌呤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-B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氯苯氧乙酸钠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氯苯氧乙酸计）、总砷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总汞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氟氯氰菊酯和高效氟氯氰菊酯、二氧化硫残留量、烯唑醇、噻菌灵、螺螨酯、甲基硫菌灵、氟环唑、氟虫脲、啶酰菌胺、丙溴磷、丙环唑、氟硅唑、抗蚜威、抑霉唑、乙螨唑、溴氰菊酯、联苯菊酯、狄氏剂、嘧菌环胺、赭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烯草酮、丙炔氟草胺、氯嘧磺隆、氟磺胺草醚、酸价（以脂肪计）、过氧化值（以脂肪计）、黄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粉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糖果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17399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铅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糖精钠（以糖精计）、合成着色剂（柠檬黄、苋菜红、胭脂红、日落黄）、相同着色剂混合使用时各自用量占其最大使用量的比例之和、二氧化硫残留量、菌落总数、大肠菌群、总砷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沙门氏菌、山梨酸及其钾盐（以山梨酸计）、苯甲酸及其钠盐（以苯甲酸计）、甜蜜素（以环己基氨基磺酸计）、霉菌、酵母。</w:t>
      </w:r>
    </w:p>
    <w:p>
      <w:pPr>
        <w:pStyle w:val="Normal"/>
        <w:ind w:firstLine="42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4:00Z</dcterms:created>
  <dc:creator>lenovo</dc:creator>
  <dc:description/>
  <dc:language>en-US</dc:language>
  <cp:lastModifiedBy>lenovo</cp:lastModifiedBy>
  <dcterms:modified xsi:type="dcterms:W3CDTF">2019-10-17T08:10:43Z</dcterms:modified>
  <cp:revision>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