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-1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2"/>
          <w:sz w:val="44"/>
          <w:szCs w:val="44"/>
        </w:rPr>
        <w:t>部分不合格项目的小知识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_GBK"/>
          <w:spacing w:val="-12"/>
          <w:sz w:val="44"/>
          <w:szCs w:val="44"/>
        </w:rPr>
      </w:pPr>
      <w:r>
        <w:rPr>
          <w:rFonts w:eastAsia="方正小标宋简体;黑体" w:cs="方正小标宋_GBK" w:ascii="方正小标宋简体;黑体" w:hAnsi="方正小标宋简体;黑体"/>
          <w:spacing w:val="-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锑是一种有毒有害金属污染物，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GB 8537-201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《食品安全国家标准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饮用天然矿泉水》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明确规定水中锑元素含量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不得超过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0.005mg/L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。水中锑来自于含锑岩石的溶解，含锑工业废水的排放，以及含锑的降雨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水渗入土壤也使其污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耗氧量（以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O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Times New Roman" w:hAnsi="Times New Roman" w:cs="Times New Roman" w:eastAsia="方正黑体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计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耗氧量是是指在一定条件下，用强氧化剂处理水样时所消耗氧化剂的量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它是反映水体中有机及无机可氧化物质的常用指标。水中耗氧量的大小不仅可以间接地反映水中还原性物质的相对含量，还可以作为水体被污染的标志之一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对水质污染情况进行综合分析评价，在给水处理中耗氧量的大小还可反映一定的净化程度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耗氧量高的水反映其受到有机物较多的污染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 xml:space="preserve">GB 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9298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-201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《食品安全国家标准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包装饮用水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》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规定，水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耗氧量（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O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不得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0mg/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批注框文本 Char Char"/>
    <w:basedOn w:val="Style14"/>
    <w:qFormat/>
    <w:rPr>
      <w:sz w:val="18"/>
      <w:szCs w:val="18"/>
    </w:rPr>
  </w:style>
  <w:style w:type="character" w:styleId="CharChar2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31:00Z</dcterms:created>
  <dc:creator>sdj</dc:creator>
  <dc:description/>
  <dc:language>en-US</dc:language>
  <cp:lastModifiedBy>白静</cp:lastModifiedBy>
  <dcterms:modified xsi:type="dcterms:W3CDTF">2019-10-21T01:00:06Z</dcterms:modified>
  <cp:revision>1</cp:revision>
  <dc:subject/>
  <dc:title>冯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