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霉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霉菌是自然界中常见的真菌，食品中霉菌超标原因可能是加工用原料受霉菌污染，或者是产品存储、运输条件控制不当导致流通环节抽取的样品被霉菌污染。霉菌污染可使食品腐败变质，破坏食品的色、香、味，降低食品的食用价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阴离子合成洗涤剂（以十二烷基苯磺酸钠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阴离子聚丙烯酰胺（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APAM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）是水溶性的高分子聚合物，主要用于各种工业废水的絮凝沉降，沉淀澄清处理。还可用于饮用水澄清和净化处理。由于其分子链中含有一定数量的极性基团，它能通过吸附水中悬浮的固体粒子，使粒子间架桥或通过电荷中和使粒子凝聚形成大的絮凝物，故可加速悬浮液中粒子的沉降，有非常明显的加快溶液澄清，促进过滤等效果。阴离子洗涤剂对人体皮肤也有损害，一些从事洗涤剂职业的人员，手背、前臂等裸露部位常有皮炎，进一步发展成湿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巅峰々情</cp:lastModifiedBy>
  <dcterms:modified xsi:type="dcterms:W3CDTF">2019-10-18T03:0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