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5009.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镉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包括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玉米赤霉烯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氧雪腐镰刀菌烯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《食品安全国家标准 灭菌乳》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GB 25190—201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调制乳》（</w:t>
      </w:r>
      <w:r>
        <w:rPr>
          <w:rFonts w:eastAsia="仿宋_GB2312" w:cs="仿宋_GB2312" w:ascii="仿宋_GB2312" w:hAnsi="仿宋_GB2312"/>
          <w:sz w:val="32"/>
          <w:szCs w:val="32"/>
        </w:rPr>
        <w:t>GB 25191—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—201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蛋白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脂肪、</w:t>
      </w:r>
      <w:r>
        <w:rPr>
          <w:rFonts w:ascii="仿宋_GB2312" w:hAnsi="仿宋_GB2312" w:cs="仿宋_GB2312" w:eastAsia="仿宋_GB2312"/>
          <w:sz w:val="32"/>
          <w:szCs w:val="32"/>
        </w:rPr>
        <w:t>酸度、铅、总砷、总汞、铬、山梨酸及其钾盐、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商业无菌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薯类及膨化食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（以苯甲酸计）、大肠菌群、二氧化硫残留量、过氧化值（以脂肪计）、金黄色葡萄球菌、菌落总数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沙门氏菌、山梨酸及其钾盐（以山梨酸计）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糖果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糖果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3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果冻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大肠菌群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、苋菜红、胭脂红、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酵母、菌落总数、霉菌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沙门氏菌、山梨酸及其钾盐（以山梨酸计）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19-09-16T07:1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