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sz w:val="32"/>
          <w:szCs w:val="32"/>
        </w:rPr>
        <w:t>GB 7101-2015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包装饮用水》（</w:t>
      </w:r>
      <w:r>
        <w:rPr>
          <w:rFonts w:eastAsia="方正仿宋_GBK" w:cs="Times New Roman" w:ascii="Times New Roman" w:hAnsi="Times New Roman"/>
          <w:sz w:val="32"/>
          <w:szCs w:val="32"/>
        </w:rPr>
        <w:t>GB 19298-2014</w:t>
      </w:r>
      <w:r>
        <w:rPr>
          <w:rFonts w:ascii="Times New Roman" w:hAnsi="Times New Roman" w:cs="Times New Roman" w:eastAsia="方正仿宋_GBK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sz w:val="32"/>
          <w:szCs w:val="32"/>
        </w:rPr>
        <w:t>）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项目包括偏硅酸、镍、锑、溴酸盐、亚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大肠菌群、粪链球菌、产气荚膜梭菌、铜绿假单胞菌、挥发性酚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酚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浑浊度、耗氧量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余氯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游离氯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三氯甲烷、展青霉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赭曲霉毒素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苯甲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纳他霉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防腐剂混合使用时各自用量占其最大使用量的比例之和、蛋白质、三聚氰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糖精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安赛蜜、甜蜜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赤藓红、酸性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苋菜红、新红、胭脂红、柠檬黄、日落黄、亮蓝、菌落总数、霉菌、酵母、金黄色葡萄球菌、沙门氏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棕榈烯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亚麻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油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亚油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sz w:val="32"/>
          <w:szCs w:val="32"/>
        </w:rPr>
        <w:t>)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lenovo</cp:lastModifiedBy>
  <dcterms:modified xsi:type="dcterms:W3CDTF">2019-08-12T02:58:49Z</dcterms:modified>
  <cp:revision>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