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360" w:before="0" w:after="0"/>
        <w:ind w:left="0" w:right="120" w:firstLine="6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菌落总数：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菌落总数是指示性微生物指标，主要用来评价食品清洁度，反映食品在生产过程中是否符合卫生要求。《食品安全国家标准 糕点、面包》（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GB 7099—2015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）中规定，一个糕点样品的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次检测结果菌落总数均不得超过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100000CFU/g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且至少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次检测结果不超过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eastAsia="zh-CN"/>
        </w:rPr>
        <w:t>10000CFU/g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。造成菌落总数超标的原因，可能是个别企业未按要求严格控制生产加工过程的卫生条件，或者包装容器清洗消毒不到位；还有可能与产品包装密封不严，储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eastAsia="zh-CN"/>
        </w:rPr>
        <w:t>运条件控制不当等有关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二、大肠菌群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大肠菌群是国内外通用的食品污染常用指示菌之一。食品中检出大肠菌群，提示被致病菌污染的可能性较大。造成大肠菌群超标的原因，可能是产品的加工原料、包装材料受污染，或在生产过程中产品受人员、工器具等生产设备、环境的污染，或有灭菌工艺的产品灭菌不彻底等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、防腐剂混合使用时各自用量占其最大使用量的比例之和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防腐剂是天然或合成的化学成分，用于加入食品以延迟微生物生长或化学变化引起的腐败。《食品安全国家标准 食品添加剂使用标准》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GB 2760—20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）中规定，防腐剂在混合使用时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 xml:space="preserve">各自用量占其最大使用量的比例之和不应超过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。防腐剂各自用量占其最大使用量比例之和超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的原因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可能是企业在生产加工过程中未严格控制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防腐剂的用量造成的。防腐剂使用不当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对人体产生一定危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</w:rPr>
        <w:t>，长期过量摄入会对消费者的身体健康造成损害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60" w:before="0" w:after="0"/>
        <w:ind w:left="0" w:right="12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铝的残留量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干样品，以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Al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)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《食品安全国家标准 食品添加剂使用标准》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GB 2760—201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）中规定，硫酸铝钾、硫酸铝铵作为膨松剂、稳定剂可应用于焙烤食品，其添加量“按生产需要适量添加”，而终产品中的铝残留限量不得超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100mg/k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15"/>
          <w:sz w:val="32"/>
          <w:szCs w:val="32"/>
          <w:u w:val="none"/>
          <w:shd w:fill="FFFFFF" w:val="clear"/>
          <w:lang w:eastAsia="zh-CN"/>
        </w:rPr>
        <w:t>。铝残留量超标的原因可能是个别企业为改善产品口感，在生产加工过程中超范围、超限量使用含铝添加剂。</w:t>
      </w:r>
    </w:p>
    <w:p>
      <w:pPr>
        <w:pStyle w:val="Style15"/>
        <w:widowControl/>
        <w:shd w:fill="FFFFFF" w:val="clear"/>
        <w:spacing w:lineRule="atLeast" w:line="360" w:before="0" w:after="0"/>
        <w:ind w:left="0" w:right="120" w:firstLine="643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5DlFont5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FzBookMaker6DlFont6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98</cp:lastModifiedBy>
  <cp:lastPrinted>2019-07-29T14:38:00Z</cp:lastPrinted>
  <dcterms:modified xsi:type="dcterms:W3CDTF">2019-09-10T02:53:4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