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880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（</w:t>
      </w:r>
      <w:r>
        <w:rPr>
          <w:rFonts w:eastAsia="仿宋_GB2312" w:cs="Times New Roman" w:ascii="Times New Roman" w:hAnsi="Times New Roman"/>
          <w:sz w:val="32"/>
          <w:szCs w:val="32"/>
        </w:rPr>
        <w:t>GB 2716—20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用植物油的检验项目包括：酸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酸价、过氧化值、溶剂残留量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花生油、玉米油及亚麻籽油检测）、苯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芘、丁基羟基茴香醚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HA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二丁基羟基甲苯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游离棉酚（限棉籽油检测）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用植物油（煎炸过程用油）的检验项目包括：酸价、极性组分、游离棉酚（限棉籽油检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速冻食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制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1929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冻面米食品的检验项目包括：过氧化值（以脂肪计）（以动物性食品或坚果类为主要原料馅料的水饺、元宵、馄饨等生制品检测）、糖精钠（以糖精计）（配料中含甜味剂、食糖或者呈甜味的食品检测）、菌落总数（仅包子、馒头等熟制品检测）、大肠菌群（仅包子、馒头等熟制品检测）、沙门氏菌（仅包子、馒头等熟制品检测）、金黄色葡萄球菌（仅包子、馒头等熟制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糖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果冻》（</w:t>
      </w:r>
      <w:r>
        <w:rPr>
          <w:rFonts w:eastAsia="仿宋_GB2312" w:cs="Times New Roman" w:ascii="Times New Roman" w:hAnsi="Times New Roman"/>
          <w:sz w:val="32"/>
          <w:szCs w:val="32"/>
        </w:rPr>
        <w:t>GB 19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果冻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酒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酒及其配制酒》（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黄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2 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啤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甲醛、二氧化硫残留量、警示语标注（限玻璃瓶装啤酒检测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葡萄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[</w:t>
      </w:r>
      <w:r>
        <w:rPr>
          <w:rFonts w:ascii="Times New Roman" w:hAnsi="Times New Roman" w:cs="Times New Roman" w:eastAsia="仿宋_GB2312"/>
          <w:sz w:val="32"/>
          <w:szCs w:val="32"/>
        </w:rPr>
        <w:t>限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蔬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中可能违法添加的非食用物质和易滥用的食品添加剂品种名单（第五批）》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（整顿办函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eastAsia="仿宋_GB2312" w:cs="Times New Roman" w:ascii="Times New Roman" w:hAnsi="Times New Roman"/>
          <w:sz w:val="32"/>
          <w:szCs w:val="32"/>
        </w:rPr>
        <w:t>]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蔬菜干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、二氧化硫残留量（以葱、洋葱、蒜为主要原料的产品不检测）、阿斯巴甜、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"/>
          <w:sz w:val="32"/>
          <w:szCs w:val="32"/>
        </w:rPr>
        <w:t>（仅辣椒和配料中含辣椒的产品检测）、沙门氏菌（仅预包装即食类产品检测）、金黄色葡萄球菌（仅预包装即食类产品检测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干制食用菌的检验项目包括：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（松茸制品除外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（松茸制品除外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（松茸制品除外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（松茸制品和姬松茸制品除外）、二氧化硫残留量（香菇制品除外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糕点</w:t>
      </w:r>
    </w:p>
    <w:p>
      <w:pPr>
        <w:pStyle w:val="Normal"/>
        <w:spacing w:lineRule="exact" w:line="560"/>
        <w:ind w:left="640" w:hanging="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中可能违法添加的非食用物质名单（第二批）》的通知（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9]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中可能违法添加的非食用物质和易滥用的食品添加剂品种名单（第五批）》的通知（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月饼产品的检验项目包括：酸价（以脂肪计）（仅适用于配料中添加油脂的产品）、过氧化值（以脂肪计）（仅适用于配料中添加油脂的产品）、富马酸二甲酯、苏丹红Ⅰ、苏丹红Ⅱ、苏丹红Ⅲ、苏丹红Ⅳ（仅适用含蛋黄的食品）、苯甲酸及其钠盐（以苯甲酸计）、山梨酸及其钾盐（以山梨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丙酸及其钠盐、钙盐（以丙酸计）、脱氢乙酸及其钠盐（以脱氢乙酸计）、纳他霉素（仅检饼皮）、防腐剂混合使用时各自用量占其最大使用量的比例之和、菌落总数、大肠菌群、金黄色葡萄球菌（仅适用于预包装食品）、沙门氏菌（仅适用于预包装食品）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lixue</dc:creator>
  <dc:description/>
  <cp:keywords/>
  <dc:language>en-US</dc:language>
  <cp:lastModifiedBy>微软用户</cp:lastModifiedBy>
  <dcterms:modified xsi:type="dcterms:W3CDTF">2019-09-03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