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月饼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GB 7099-2015)</w:t>
      </w:r>
      <w:r>
        <w:rPr>
          <w:rFonts w:ascii="仿宋_GB2312" w:hAnsi="仿宋_GB2312" w:eastAsia="仿宋_GB2312"/>
          <w:kern w:val="0"/>
          <w:sz w:val="32"/>
          <w:szCs w:val="32"/>
        </w:rPr>
        <w:t>、《食品安全国家标准 食品中致病菌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、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项目包括酸价（以脂肪计）、过氧化值（以脂肪计）、富马酸二甲酯、 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钙盐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dcterms:modified xsi:type="dcterms:W3CDTF">2019-09-09T06:5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