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秋月饼食品消费提示</w:t>
      </w:r>
    </w:p>
    <w:p>
      <w:pPr>
        <w:pStyle w:val="Normal"/>
        <w:spacing w:lineRule="exact" w:line="4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秋佳节临近，目前已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经进入月饼等传统节令性食品销售和消费的集中时段。广大消费者选购、贮存、食用月饼时需要提高风险防范意识，注意以下事项：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购买月饼时，应选择</w:t>
      </w:r>
      <w:r>
        <w:rPr>
          <w:rFonts w:ascii="仿宋" w:hAnsi="仿宋" w:cs="仿宋" w:eastAsia="仿宋"/>
          <w:sz w:val="32"/>
          <w:szCs w:val="32"/>
          <w:shd w:fill="FFFFFF" w:val="clear"/>
        </w:rPr>
        <w:t>资质证照齐全的</w:t>
      </w:r>
      <w:r>
        <w:rPr>
          <w:rFonts w:ascii="仿宋" w:hAnsi="仿宋" w:cs="仿宋" w:eastAsia="仿宋"/>
          <w:sz w:val="32"/>
          <w:szCs w:val="32"/>
        </w:rPr>
        <w:t>超市、食品商店等正规销售场所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留好</w:t>
      </w:r>
      <w:r>
        <w:rPr>
          <w:rFonts w:ascii="仿宋" w:hAnsi="仿宋" w:cs="仿宋" w:eastAsia="仿宋"/>
          <w:sz w:val="32"/>
          <w:szCs w:val="32"/>
          <w:shd w:fill="FFFFFF" w:val="clear"/>
        </w:rPr>
        <w:t>购物小票等凭证。</w:t>
      </w:r>
      <w:r>
        <w:rPr>
          <w:rFonts w:ascii="仿宋" w:hAnsi="仿宋" w:cs="仿宋" w:eastAsia="仿宋"/>
          <w:sz w:val="32"/>
          <w:szCs w:val="32"/>
        </w:rPr>
        <w:t>谨慎购买流动摊贩所售月饼。网购月饼要与商家确认月饼的保质期和邮寄时间，以防过期，应选择具有正规运营资质、信用评价高的网站和店铺，并尽量选择货到付款方式，同时注意保存与卖家的聊天记录、支付凭证、快递单、产品包装等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购买预包装月饼时注意查看包装是否完整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仔细阅读包装上的相关信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如厂名厂址、配料表、营养标签、生产日期、保质期等；购买散装月饼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要注意查看盛放容器是否清洁。易敏人群在</w:t>
      </w:r>
      <w:r>
        <w:rPr>
          <w:rFonts w:ascii="仿宋" w:hAnsi="仿宋" w:cs="仿宋" w:eastAsia="仿宋"/>
          <w:color w:val="000000"/>
          <w:sz w:val="32"/>
          <w:szCs w:val="32"/>
        </w:rPr>
        <w:t>挑选或食用月饼时需注意仔细查阅配料表，以及配料表邻近位置是否有提示信息。不要购买或食用无标签或标签信息不全、内容不清晰，掩盖、补印或篡改标示，以及腐败变质、颜色或味道异常、超过保质期、无</w:t>
      </w:r>
      <w:r>
        <w:rPr>
          <w:rFonts w:ascii="仿宋" w:hAnsi="仿宋" w:cs="仿宋" w:eastAsia="仿宋"/>
          <w:sz w:val="32"/>
          <w:szCs w:val="32"/>
        </w:rPr>
        <w:t>保质期或来源不明的月饼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三、购买后要按照标签标示的贮存条件保存月饼，月饼因含有丰富的油脂和糖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shd w:fill="FFFFFF" w:val="clear"/>
        </w:rPr>
        <w:t>存放时忌高温潮湿，</w:t>
      </w:r>
      <w:r>
        <w:rPr>
          <w:rFonts w:ascii="仿宋" w:hAnsi="仿宋" w:cs="仿宋" w:eastAsia="仿宋"/>
          <w:sz w:val="32"/>
          <w:szCs w:val="32"/>
        </w:rPr>
        <w:t>打开包装后应及时食用。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食用前应注意观察月饼外观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新鲜月饼外皮细腻有光泽，无破损、无露馅、无明显焦斑、无霉变等现象，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一旦发现异常，应停止食用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四、大多数月饼所含的能量、脂肪和碳水化合物较高，不宜过量食用，老人、儿童以及肠胃不适的消费者，应根据身体状况适量食用。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五、</w:t>
      </w:r>
      <w:r>
        <w:rPr>
          <w:rFonts w:ascii="仿宋" w:hAnsi="仿宋" w:cs="仿宋" w:eastAsia="仿宋"/>
          <w:sz w:val="32"/>
          <w:szCs w:val="32"/>
        </w:rPr>
        <w:t>消费者如果发现购买的月饼存在食品安全问题，请拨打</w:t>
      </w:r>
      <w:r>
        <w:rPr>
          <w:rFonts w:eastAsia="仿宋" w:cs="仿宋" w:ascii="仿宋" w:hAnsi="仿宋"/>
          <w:sz w:val="32"/>
          <w:szCs w:val="32"/>
        </w:rPr>
        <w:t>12315</w:t>
      </w:r>
      <w:r>
        <w:rPr>
          <w:rFonts w:ascii="仿宋" w:hAnsi="仿宋" w:cs="仿宋" w:eastAsia="仿宋"/>
          <w:sz w:val="32"/>
          <w:szCs w:val="32"/>
        </w:rPr>
        <w:t>投诉举报电话进行投诉或举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56:00Z</dcterms:created>
  <dc:creator>秦 锐 士</dc:creator>
  <dc:description/>
  <dc:language>en-US</dc:language>
  <cp:lastModifiedBy>陈维</cp:lastModifiedBy>
  <dcterms:modified xsi:type="dcterms:W3CDTF">2019-09-06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