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粽子抽检项目包括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、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）、</w:t>
      </w:r>
      <w:r>
        <w:rPr>
          <w:rFonts w:ascii="仿宋_GB2312" w:hAnsi="仿宋_GB2312" w:eastAsia="仿宋_GB2312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《兽药地方标准废止目录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海水鱼、海水虾抽检项目包括挥发性盐基氮、组胺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甲砜霉素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淡水虾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豆芽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亚硫酸盐（以</w:t>
      </w:r>
      <w:r>
        <w:rPr>
          <w:rFonts w:eastAsia="仿宋_GB2312" w:ascii="仿宋_GB2312" w:hAnsi="仿宋_GB2312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（</w:t>
      </w:r>
      <w:r>
        <w:rPr>
          <w:rFonts w:eastAsia="仿宋_GB2312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kern w:val="0"/>
          <w:sz w:val="32"/>
          <w:szCs w:val="32"/>
        </w:rPr>
        <w:t>氯苯氧乙酸钠（以</w:t>
      </w: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kern w:val="0"/>
          <w:sz w:val="32"/>
          <w:szCs w:val="32"/>
        </w:rPr>
        <w:t>氯苯氧乙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鲜食用菌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柑、橘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抑霉唑、乙螨唑、溴氰菊酯、辛硫磷、戊唑醇、四螨嗪、三唑磷、噻嗪酮、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火龙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鸡蛋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梨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李子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溴氰菊酯、辛硫磷、戊唑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抗蚜威、腈菌唑、甲氰菊酯、氟虫腈、苯醚甲环唑、啶虫脒、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荔枝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溴氰菊酯、辛硫磷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芒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氧乐果、溴氰菊酯、辛硫磷、戊唑醇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嘧菌环胺、氟虫腈、丙溴磷、吡唑醚菌酯、苯醚甲环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猕猴桃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柠檬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抑霉唑、乙螨唑、辛硫磷、戊唑醇、四螨嗪、噻嗪酮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</w:rPr>
        <w:t>苹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</w:rPr>
        <w:t>山药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kern w:val="0"/>
          <w:sz w:val="32"/>
          <w:szCs w:val="32"/>
        </w:rPr>
        <w:t>桃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戊唑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kern w:val="0"/>
          <w:sz w:val="32"/>
          <w:szCs w:val="32"/>
        </w:rPr>
        <w:t>甜瓜类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烯酰吗啉、戊唑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kern w:val="0"/>
          <w:sz w:val="32"/>
          <w:szCs w:val="32"/>
        </w:rPr>
        <w:t>西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肟菌酯、涕灭威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kern w:val="0"/>
          <w:sz w:val="32"/>
          <w:szCs w:val="32"/>
        </w:rPr>
        <w:t>香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溴氰菊酯、辛硫磷、烯唑醇、肟菌酯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kern w:val="0"/>
          <w:sz w:val="32"/>
          <w:szCs w:val="32"/>
        </w:rPr>
        <w:t>杏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溴氰菊酯、辛硫磷、戊唑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kern w:val="0"/>
          <w:sz w:val="32"/>
          <w:szCs w:val="32"/>
        </w:rPr>
        <w:t>樱桃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溴氰菊酯、辛硫磷、戊唑醇、苯醚甲环唑、啶虫脒、氟虫腈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kern w:val="0"/>
          <w:sz w:val="32"/>
          <w:szCs w:val="32"/>
        </w:rPr>
        <w:t>油桃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戊唑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豇豆（豆类蔬菜）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粮食加工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大米抽检项目包括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普通挂面、手工面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</w:t>
      </w:r>
      <w:r>
        <w:rPr>
          <w:rFonts w:eastAsia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熟肉制品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《动物性食品中兽药最高残留限量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、</w:t>
      </w:r>
      <w:r>
        <w:rPr>
          <w:rFonts w:ascii="Helvetica" w:hAnsi="Helvetica" w:cs="Helvetica"/>
          <w:color w:val="676A6C"/>
          <w:sz w:val="20"/>
          <w:shd w:fill="FFFFFF" w:val="clear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脂肪、蛋白质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商业无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稀奶油、奶油和无水奶油抽检项目包括水分、脂肪、酸度、非脂乳固体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商业无菌、菌落总数、大肠菌群、金黄色葡萄球菌、沙门氏菌、霉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巴氏杀菌抽检项目包括乳蛋白质、酸度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地塞米松、三聚氰胺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19-09-02T11:40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