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一、菌落总数：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菌落总数是指示性微生物指标，主要用来评价食品清洁度，反映食品在生产过程中是否符合卫生要求。食品的菌落总数严重超标，将会破坏食品的营养成分，加速食品的腐败变质，使食品失去食用价值。熏煮香肠火腿制品的菌落总数不合格，可能是个别企业未按要求严格控制生产加工过程的卫生条件，或者与包装容器清洗消毒不到位、产品包装密封不严、储运条件控制不当等有关。食用菌落总数超标的食物容易引起腹泻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对人的身体健康有一定影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二、恩诺沙星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：又名恩氟奎林羧酸，属于氟喹诺酮类药物，是化学合成的广谱抑菌剂，在预防和治疗畜禽的细菌性感染及支原体病方面有良好效果。《动物性食品中兽药最高残留限量》（农业部公告第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235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号）规定该类药物在动物肌肉、脂肪中的最大残留限量为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100μg/kg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（以恩诺沙星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+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环丙沙星之和计），在肝脏和肾脏中也有严格的限定。长期摄入喹诺酮类药物超标的动物性食品，可能引起轻度胃肠道刺激或不适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对人的身体健康有一定影响。</w:t>
      </w:r>
    </w:p>
    <w:p>
      <w:pPr>
        <w:pStyle w:val="Style14"/>
        <w:widowControl/>
        <w:shd w:fill="FFFFFF" w:val="clear"/>
        <w:spacing w:lineRule="atLeast" w:line="360" w:before="0" w:after="0"/>
        <w:ind w:left="0" w:right="120" w:firstLine="643"/>
        <w:jc w:val="both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三、苯甲酸及其钠盐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苯甲酸及其钠盐的安全性较高，少量苯甲酸对人体无毒害，可随尿液排出体外，在人体内不会蓄积。苯甲酸不合格的原因可能是个别企业为防止食品腐败变质，超出标准限量值使用了该食品添加剂，或者未按复配食品添加剂规定的添加量添加，也可能是在添加过程中未计量或计量不准确。</w:t>
      </w:r>
    </w:p>
    <w:p>
      <w:pPr>
        <w:pStyle w:val="Style14"/>
        <w:widowControl/>
        <w:shd w:fill="FFFFFF" w:val="clear"/>
        <w:spacing w:lineRule="atLeast" w:line="360" w:before="0" w:after="0"/>
        <w:ind w:left="0" w:right="120" w:firstLine="640"/>
        <w:jc w:val="both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60" w:before="0" w:after="0"/>
        <w:ind w:left="0" w:right="120" w:firstLine="6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6DlFont60">
    <w:altName w:val="Times New Roman"/>
    <w:charset w:val="00"/>
    <w:family w:val="roman"/>
    <w:pitch w:val="default"/>
  </w:font>
  <w:font w:name="FzBookMaker5DlFont5">
    <w:altName w:val="Times New Roman"/>
    <w:charset w:val="00"/>
    <w:family w:val="roman"/>
    <w:pitch w:val="default"/>
  </w:font>
  <w:font w:name="SSJ-Identity-H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A3A3A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Administrator</cp:lastModifiedBy>
  <cp:lastPrinted>2019-08-08T15:49:00Z</cp:lastPrinted>
  <dcterms:modified xsi:type="dcterms:W3CDTF">2019-09-03T01:46:2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