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306" w:leader="none"/>
        </w:tabs>
        <w:spacing w:lineRule="exact" w:line="59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Normal"/>
        <w:spacing w:lineRule="exact" w:line="590"/>
        <w:jc w:val="center"/>
        <w:rPr>
          <w:rFonts w:ascii="Times New Roman" w:hAnsi="Times New Roman" w:eastAsia="方正小标宋简体;Microsoft YaHei UI" w:cs="Times New Roman"/>
          <w:sz w:val="44"/>
          <w:szCs w:val="44"/>
        </w:rPr>
      </w:pPr>
      <w:r>
        <w:rPr>
          <w:rFonts w:ascii="Times New Roman" w:hAnsi="Times New Roman" w:cs="Times New Roman" w:eastAsia="方正小标宋简体;Microsoft YaHei UI"/>
          <w:sz w:val="44"/>
          <w:szCs w:val="44"/>
        </w:rPr>
        <w:t>本次检验项目</w:t>
      </w:r>
    </w:p>
    <w:p>
      <w:pPr>
        <w:pStyle w:val="Normal"/>
        <w:tabs>
          <w:tab w:val="clear" w:pos="420"/>
          <w:tab w:val="right" w:pos="8306" w:leader="none"/>
        </w:tabs>
        <w:spacing w:lineRule="exact" w:line="59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糕点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640"/>
        <w:rPr>
          <w:rFonts w:ascii="Times New Roman" w:hAnsi="Times New Roman" w:eastAsia="楷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（一）抽检依据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食品添加剂使用标准》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GB 2760—201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食品中污染物限量》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GB 2762—201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食品中致病菌限量》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GB 29921—201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糕点、面包》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GB 7099—201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、《食品中可能违法添加的非食用物质名单（第二批）》（食品整治办〔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0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号）、《食品中可能违法添加的非食用物质和易滥用的食品添加剂品种名单（第五批）》（整顿办函〔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1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号）等标准及产品明示标准和指标的要求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640"/>
        <w:rPr>
          <w:rFonts w:ascii="Times New Roman" w:hAnsi="Times New Roman" w:eastAsia="楷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（二）抽检项目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糕点抽检项目包括酸价（以脂肪计）、过氧化值（以脂肪计）、铅（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Pb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计）、富马酸二甲酯、苏丹红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I-IV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苯甲酸及其钠盐（以苯甲酸计）、山梨酸及其钾盐（以山梨酸计）、糖精钠（以糖精计）、甜蜜素（以环己基氨基磺酸计）、安赛蜜、铝的残留量（干样品，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Al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计）、丙酸及其钠盐、钙盐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以丙酸计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脱氢乙酸及其钠盐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以脱氢乙酸计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纳他霉素、三氯蔗糖、丙二醇、防腐剂混合使用时各自用量占其最大使用量的比例之和、菌落总数、大肠菌群、金黄色葡萄球菌、沙门氏菌、霉菌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饼抽检项目包括酸价（以脂肪计）、过氧化值（以脂肪计）、富马酸二甲酯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苏丹红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I-IV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苯甲酸及其钠盐（以苯甲酸计）、山梨酸及其钾盐（以山梨酸计）、铝的残留量（干样品，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Al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计）、丙酸及其钠盐钙盐、脱氢乙酸及其钠盐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以脱氢乙酸计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纳他霉素、防腐剂混合使用时各自用量占其最大使用量的比例之和、菌落总数、大肠菌群、金黄色葡萄球菌、沙门氏菌、霉菌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食用农产品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640"/>
        <w:rPr>
          <w:rFonts w:ascii="Times New Roman" w:hAnsi="Times New Roman" w:eastAsia="楷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（一）抽检依据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食品添加剂使用标准》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GB 2760—201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食品中污染物限量》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GB 2762—201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鲜、冻动物性水产品》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GB 2733—201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食品中农药最大残留限量》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GB 2763—201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、《鲜（冻）畜肉卫生标准》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GB 2707—200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、《动物性食品中兽药最高残留限量》（农业部公告第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3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号）、《发布在食品动物中停止使用洛美沙星、培氟沙星、氧氟沙星、诺氟沙星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种兽药的决定》（农业部公告第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29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号）、《兽药地方标准废止目录》（农业部公告第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6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号）、《食品中可能违法添加的非食用物质和易滥用的食品添加剂名单（第四批）》（整顿办函〔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1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号）等标准及产品明示标准和指标的要求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640"/>
        <w:rPr>
          <w:rFonts w:ascii="Times New Roman" w:hAnsi="Times New Roman" w:eastAsia="楷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（二）抽检项目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西瓜抽检项目包括铅（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Pb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计）、辛硫磷、肟菌酯、涕灭威、氰戊菊酯和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S-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氰戊菊酯、嘧菌酯、咪鲜胺和咪鲜胺锰盐、氯吡脲、甲霜灵和精甲霜灵、甲基硫菌灵、氟虫腈、啶氧菌酯、啶虫脒、苯醚甲环唑、阿维菌素、乙酰甲胺磷、噻虫嗪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甜瓜类抽检项目包括铅（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Pb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计）、辛硫磷、烯酰吗啉、戊唑醇、氰戊菊酯和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S-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氰戊菊酯、醚菌酯、氟虫腈、啶酰菌胺、吡唑醚菌酯、阿维菌素、乙酰甲胺磷、氯吡脲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鸡肉抽检项目包括挥发性盐基氮、呋喃唑酮代谢物、呋喃它酮代谢物、呋喃西林代谢物、呋喃妥因代谢物、氯霉素、氟苯尼考、土霉素、多西环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强力霉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四环素、金霉素、恩诺沙星（以恩诺沙星与环丙沙星之和计）、洛美沙星、培氟沙星、氧氟沙星、诺氟沙星、沙拉沙星、磺胺类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总量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五氯酚酸钠（以五氯酚计）、替米考星、尼卡巴嗪残留标志物、金刚烷胺、金刚乙胺、利巴韦林、甲硝唑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淡水鱼抽检项目包括挥发性盐基氮、镉（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Cd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计）、孔雀石绿、氯霉素、甲砜霉素、氟苯尼考、呋喃唑酮代谢物、呋喃它酮代谢物、呋喃西林代谢物、呋喃妥因代谢物、恩诺沙星（以恩诺沙星与环丙沙星之和计）、氧氟沙星、培氟沙星、洛美沙星、诺氟沙星、四环素、金霉素、土霉素、磺胺类（总量）、地西泮、甲硝唑、地美硝唑、洛硝哒唑、羟基甲硝唑、羟甲基甲硝咪唑、五氯酚酸钠（以五氯酚计）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猪肉抽检项目包括挥发性盐基氮、克伦特罗、沙丁胺醇、莱克多巴胺、特布他林、呋喃唑酮代谢物、呋喃它酮代谢物、呋喃西林代谢物、呋喃妥因代谢物、氯霉素、氟苯尼考、土霉素、多西环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强力霉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恩诺沙星（以恩诺沙星与环丙沙星之和计）、洛美沙星、培氟沙星、氧氟沙星、诺氟沙星、氯丙嗪、磺胺类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总量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五氯酚酸钠（以五氯酚计）、喹乙醇代谢物、利巴韦林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食用油、油脂及其制品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640"/>
        <w:rPr>
          <w:rFonts w:ascii="Times New Roman" w:hAnsi="Times New Roman" w:eastAsia="楷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（一）抽检依据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食品添加剂使用标准》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GB 2760—201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食品中真菌毒素限量》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GB 2761—201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食品中污染物限量》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GB 2762—201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、《食用植物油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卫生标准》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GB 2716—200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640"/>
        <w:rPr>
          <w:rFonts w:ascii="Times New Roman" w:hAnsi="Times New Roman" w:eastAsia="楷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（二）抽检项目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菜籽油抽检项目包括酸值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酸价、过氧化值、总砷（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As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计）、铅（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Pb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计）、苯并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[a]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芘、溶剂残留量、丁基羟基茴香醚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BHA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、二丁基羟基甲苯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BHT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、特丁基对苯二酚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TBHQ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大豆油抽检项目包括酸值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酸价、过氧化值、总砷（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As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计）、铅（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Pb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计）、苯并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[a]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芘、溶剂残留量、丁基羟基茴香醚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BHA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、二丁基羟基甲苯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BHT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、特丁基对苯二酚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TBHQ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花生油抽检项目包括酸值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酸价、过氧化值、总砷（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As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计）、铅（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Pb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计）、黄曲霉毒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B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vertAlign w:val="subscript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苯并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[a]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芘、溶剂残留量、丁基羟基茴香醚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BHA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、二丁基羟基甲苯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BHT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、特丁基对苯二酚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TBHQ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其他食用植物油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半精炼、全精炼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抽检项目包括酸值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酸价、过氧化值、总砷（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As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计）、铅（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Pb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计）、黄曲霉毒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B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vertAlign w:val="subscript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苯并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[a]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芘、溶剂残留量、游离棉酚、丁基羟基茴香醚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BHA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、二丁基羟基甲苯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BHT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、特丁基对苯二酚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TBHQ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食用植物调和油抽检项目包括酸价、过氧化值、总砷（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As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计）、铅（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Pb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计）、苯并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[a]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芘、溶剂残留量、丁基羟基茴香醚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BHA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、二丁基羟基甲苯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BHT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、特丁基对苯二酚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TBHQ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6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玉米油抽检项目包括酸值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酸价、过氧化值、总砷（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As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计）、铅（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Pb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计）、黄曲霉毒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B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vertAlign w:val="subscript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苯并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[a]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芘、溶剂残留量、丁基羟基茴香醚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BHA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、二丁基羟基甲苯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BHT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、特丁基对苯二酚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TBHQ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eastAsia="楷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eastAsia="楷体"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4:06:01Z</dcterms:created>
  <dc:creator>DELL</dc:creator>
  <dc:description/>
  <dc:language>en-US</dc:language>
  <cp:lastModifiedBy>胡小雲 </cp:lastModifiedBy>
  <dcterms:modified xsi:type="dcterms:W3CDTF">2019-09-05T04:06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