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霉菌</w:t>
      </w:r>
    </w:p>
    <w:p>
      <w:pPr>
        <w:pStyle w:val="1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霉菌属于真菌，在自然界中广泛存在，淀粉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防腐剂各自用量占其最大使用量比例之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纳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他霉素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纳他霉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一种广谱抗真菌的天然生物防腐剂，与化学合成的抑菌剂相比，能更有效地抑制和杀死霉菌、酵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丝状真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莫秋燕</cp:lastModifiedBy>
  <dcterms:modified xsi:type="dcterms:W3CDTF">2019-08-23T03:54:00Z</dcterms:modified>
  <cp:revision>3</cp:revision>
  <dc:subject/>
  <dc:title/>
</cp:coreProperties>
</file>