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5009.1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铅的测定》、</w:t>
      </w:r>
      <w:r>
        <w:rPr>
          <w:rFonts w:eastAsia="仿宋_GB2312" w:cs="Times New Roman" w:ascii="Times New Roman" w:hAnsi="Times New Roman"/>
          <w:sz w:val="32"/>
          <w:szCs w:val="32"/>
        </w:rPr>
        <w:t>GB5009.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镉的测定》、</w:t>
      </w:r>
      <w:r>
        <w:rPr>
          <w:rFonts w:eastAsia="仿宋_GB2312" w:cs="Times New Roman" w:ascii="Times New Roman" w:hAnsi="Times New Roman"/>
          <w:sz w:val="32"/>
          <w:szCs w:val="32"/>
        </w:rPr>
        <w:t>GB5009.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族和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族的测定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大米检验项目包括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无机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通用小麦粉、专用小麦粉检验项目包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过氧化苯甲酰、滑石粉、二氧化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普通挂面、手工面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谷物加工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玉米粉、玉米片、玉米渣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脱氧雪腐镰刀菌烯醇、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玉米赤霉烯酮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其他谷物粉类制成品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冷冻饮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59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冷冻饮品和制作料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4789.2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菌落总数测定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4789.3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肠菌群计数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4789.4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沙门氏菌检验</w:t>
      </w:r>
      <w:r>
        <w:rPr>
          <w:rFonts w:ascii="Times New Roman" w:hAnsi="Times New Roman" w:cs="Times New Roman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冰淇淋、雪糕、雪泥、冰棍、食用冰、甜味冰、其他类检验项目包括蛋白质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甜蜜素（以环己基氨基磺酸计）、菌落总数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（冻）畜、禽产品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5009.1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总砷及无机砷的测定》、</w:t>
      </w:r>
      <w:r>
        <w:rPr>
          <w:rFonts w:eastAsia="仿宋_GB2312" w:cs="Times New Roman" w:ascii="Times New Roman" w:hAnsi="Times New Roman"/>
          <w:sz w:val="32"/>
          <w:szCs w:val="32"/>
        </w:rPr>
        <w:t>GB5009.1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铅的测定》、</w:t>
      </w:r>
      <w:r>
        <w:rPr>
          <w:rFonts w:eastAsia="仿宋_GB2312" w:cs="Times New Roman" w:ascii="Times New Roman" w:hAnsi="Times New Roman"/>
          <w:sz w:val="32"/>
          <w:szCs w:val="32"/>
        </w:rPr>
        <w:t>GB5009.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镉的测定》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、喹乙醇代谢物、利巴韦林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羊肉检验项目包括挥发性盐基氮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、氟甲喹、达氟沙星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猪肝检验项目包括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五氯酚酸钠（以五氯酚计）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鸡肝检验项目包括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品添加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Times New Roman" w:hAnsi="Times New Roman" w:cs="微软雅黑" w:eastAsia="仿宋_GB2312"/>
          <w:color w:val="000000"/>
          <w:sz w:val="32"/>
          <w:szCs w:val="32"/>
        </w:rPr>
        <w:t>抽检依据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GB 1886.245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复配膨松剂》、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GB 5009.75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添加剂中铅的测定》、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GB 5009.76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添加剂中砷的测定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、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GB 4789.4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沙门氏菌检验》、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GB 4789.</w:t>
      </w:r>
      <w:r>
        <w:rPr>
          <w:rFonts w:eastAsia="仿宋_GB2312" w:cs="微软雅黑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志贺氏菌检验</w:t>
      </w:r>
      <w:r>
        <w:rPr>
          <w:rFonts w:ascii="Times New Roman" w:hAnsi="Times New Roman" w:cs="微软雅黑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复配膨松剂检验项目包括重金属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砷（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）、溴酸钾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复配食品你添加剂（其他）检验项目包括铅（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）、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致病性微生物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食品用香精香精检验项目包括重金属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含量、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含量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机砷含量、菌落总数、大肠菌群。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8:00Z</dcterms:created>
  <dc:creator>Administrator</dc:creator>
  <dc:description/>
  <cp:keywords/>
  <dc:language>en-US</dc:language>
  <cp:lastModifiedBy>spc</cp:lastModifiedBy>
  <cp:lastPrinted>2019-06-24T12:28:00Z</cp:lastPrinted>
  <dcterms:modified xsi:type="dcterms:W3CDTF">2019-08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