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跨区经营企业重要信息变更登记表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bCs/>
          <w:spacing w:val="40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Cs/>
          <w:spacing w:val="40"/>
          <w:sz w:val="28"/>
          <w:szCs w:val="28"/>
        </w:rPr>
        <w:t>时间：       年    月    日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684"/>
        <w:gridCol w:w="4651"/>
      </w:tblGrid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企业名称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企业变更前原有信息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企业变更后信息或新增信息</w:t>
            </w:r>
          </w:p>
        </w:tc>
      </w:tr>
      <w:tr>
        <w:trPr>
          <w:trHeight w:val="4746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580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、本企业所提交信息真实准确，并愿意为此承担相应法律责任。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、企业法定代表人或负责人（签字）：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7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企业公章</w:t>
            </w:r>
          </w:p>
          <w:p>
            <w:pPr>
              <w:pStyle w:val="Normal"/>
              <w:ind w:firstLine="67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申请时间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09:00Z</dcterms:created>
  <dc:creator>香格里拉</dc:creator>
  <dc:description/>
  <dc:language>en-US</dc:language>
  <cp:lastModifiedBy>江煌</cp:lastModifiedBy>
  <cp:lastPrinted>2019-07-05T09:39:00Z</cp:lastPrinted>
  <dcterms:modified xsi:type="dcterms:W3CDTF">2019-07-08T01:09:00Z</dcterms:modified>
  <cp:revision>2</cp:revision>
  <dc:subject/>
  <dc:title>关于在湖南省开展跨区经营食盐批发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