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速冻食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19295-2011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速冻面米制品》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速冻面米食品的检验项目包括过氧化值（以脂肪计）、糖精钠（以糖精计）、菌落总数、大肠菌群、沙门氏菌、金黄色葡萄球菌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速冻谷物食品的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糖精钠（以糖精计）、沙门氏菌、金黄色葡萄球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速冻调理肉制品的检验项目包括过氧化值（以脂肪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氯霉素、胭脂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薯类和膨化食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膨化食品检验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菌落总数、大肠菌群、沙门氏菌、金黄色葡萄球菌。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干制薯类（马铃薯片）检验项目包括酸价（以脂肪计）、过氧化值（以脂肪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糖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17399-2016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果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19299-2015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果冻</w:t>
      </w:r>
      <w:r>
        <w:rPr>
          <w:rFonts w:ascii="Times New Roman" w:hAnsi="Times New Roman" w:cs="Times New Roman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糖果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巧克力及巧克力制品、代可可脂巧克力及代可可脂巧克力制品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糖精钠（以糖精计）、沙门氏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果冻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苯甲酸及其钠盐（以苯甲酸计）、山梨酸及其钾盐（以山梨酸计）、糖精钠（以糖精计）、甜蜜素（以环已基氨基磺酸计）、菌落总数、大肠菌群、霉菌、酵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食糖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13104-2014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糖</w:t>
      </w:r>
      <w:r>
        <w:rPr>
          <w:rFonts w:ascii="Times New Roman" w:hAnsi="Times New Roman" w:cs="Times New Roman" w:eastAsia="仿宋_GB2312;仿宋"/>
          <w:sz w:val="32"/>
          <w:szCs w:val="32"/>
        </w:rPr>
        <w:t>》、</w:t>
      </w:r>
      <w:r>
        <w:rPr>
          <w:rFonts w:eastAsia="仿宋_GB2312;仿宋" w:cs="Times New Roman" w:ascii="Times New Roman" w:hAnsi="Times New Roman"/>
          <w:sz w:val="32"/>
          <w:szCs w:val="32"/>
        </w:rPr>
        <w:t>GB/T 317-2006/2018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白砂糖</w:t>
      </w:r>
      <w:r>
        <w:rPr>
          <w:rFonts w:ascii="Times New Roman" w:hAnsi="Times New Roman" w:cs="Times New Roman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白砂糖、精幼砂糖检验项目包括蔗糖分、还原糖分、色值、二氧化硫残留量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螨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绵白糖检验项目包括总糖分、还原糖分、色值、二氧化硫残留量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螨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红糖检验项目包括总糖分、不溶于水杂质、二氧化硫残留量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螨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冰糖检验项目包括蔗糖分、还原糖分、色值、二氧化硫残留量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料</w:t>
      </w:r>
      <w:r>
        <w:rPr>
          <w:rFonts w:ascii="Times New Roman" w:hAnsi="Times New Roman" w:cs="Times New Roman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饮用纯净水检验项目包括耗氧量（以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亚硝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N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其他饮用水检验项目包括浑浊度、耗氧量（以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亚硝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N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计）、余氯（游离氯）、三氯甲烷、溴酸盐、挥发性酚（以苯酚计）、大肠菌群、铜绿假单胞菌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果、蔬汁饮料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已基氨基磺酸计）、合成着色剂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蛋白饮料检验项目包括棕榈烯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亚麻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花生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山嵛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油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亚油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（花生酸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山嵛酸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蛋白质、三聚氰胺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展青霉素、糖精钠（以糖精计）、甜蜜素（以环已基氨基磺酸计）、菌落总数、大肠菌群、霉菌、酵母、金黄色葡萄球菌、沙门氏菌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碳酸饮料（汽水）检验项目包括二氧化碳气容量、苯甲酸及其钠盐（以苯甲酸计）、山梨酸及其钾盐（以山梨酸计）、防腐剂混合使用时各自用量占其最大使用量的比例之和、糖精钠（以糖精计）、甜蜜素（以环已基氨基磺酸计）、菌落总数、大肠菌群、霉菌、酵母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茶饮料检验项目包括茶多酚、咖啡因、甜蜜素（以环已基氨基磺酸计）、菌落总数、金黄色葡萄球菌、沙门氏菌、商业无菌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固体料检验项目包括蛋白质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赭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安赛蜜、甜蜜素（以环已基氨基磺酸计）、合成着色剂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苋菜红、胭脂红、柠檬黄、日落黄、亮蓝）、菌落总数、大肠菌群、霉菌、金黄色葡萄球菌、沙门氏菌。</w:t>
      </w:r>
    </w:p>
    <w:p>
      <w:pPr>
        <w:pStyle w:val="Normal"/>
        <w:ind w:firstLine="7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其他料检验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赤藓红、苋菜红、新红、胭脂红、柠檬黄、日落黄、亮蓝）、菌落总数、霉菌、酵母、金黄色葡萄球菌、沙门氏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istrator</dc:creator>
  <dc:description/>
  <cp:keywords/>
  <dc:language>en-US</dc:language>
  <cp:lastModifiedBy>高福荣(秘书处)</cp:lastModifiedBy>
  <dcterms:modified xsi:type="dcterms:W3CDTF">2019-06-24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