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湿面制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6-17T01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