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乙二胺四乙酸二钠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碾磨加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二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 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溴磷、乙酰甲胺磷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脂肪、非脂乳固体、蛋白质、酸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脂肪、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甲烷、四氯化碳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展青霉素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碳气容量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咖啡因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三氯蔗糖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禽肉类罐头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蔬菜类罐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氢氰酸、二氧化硫残留量、菌落总数、大肠菌群、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丙酸及其钠盐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果类蔬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（叶菜类蔬菜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鳞茎类蔬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（瓜类蔬菜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叶菜类蔬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芸薹属类蔬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果类蔬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椰菜（芸薹属类蔬菜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（茄果类蔬菜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叶菜类蔬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（根茎类和薯芋类蔬菜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乐果、辛硫磷、烯唑醇、戊唑醇、四螨嗪、噻菌灵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灭线磷、嘧菌酯、氯氟氰菊酯和高效氯氟氰菊酯、晴菌唑、甲基硫菌灵、氟氯氰菊酯和高效氟氯氰菊酯、氟硅唑、氟虫氰、多菌灵、毒死蜱、敌敌畏、吡虫啉、苯醚甲环唑、百菌清、阿维菌素、甲基异柳磷、氯氰菊酯和高效氯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桃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抑霉唑、乙螨唑、溴氰菊酯、辛硫磷、戊唑醇、四螨嗪、三唑磷、噻嗪酮、噻菌灵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嘧菌酯、氯唑磷、氯氰菊酯和高效氯氰菊酯、氯氟氰菊酯和高效氯氟氰菊酯、螺螨酯、联苯菊酯、克百威、氟氯氰菊酯和高效氟氯氰菊酯、氟虫氰、毒死蜱、狄氏剂、草甘膦、丙溴磷、苯醚甲环唑、阿维菌素、杀扑磷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抑霉唑、乙螨唑、辛硫磷、戊唑醇、四螨嗪、噻嗪酮、噻菌灵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乐果、溴氰菊酯、辛硫磷、戊唑醇、噻菌灵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嘧菌酯、嘧菌环胺、氟虫腈、丙溴磷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溴氰菊酯、辛硫磷、烯唑醇、肟菌酯、噻菌灵、</w:t>
      </w:r>
      <w:bookmarkStart w:id="0" w:name="OLE_LINK2"/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</w:t>
      </w:r>
      <w:bookmarkEnd w:id="0"/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嘧菌酯、腈菌唑、腈苯唑、氟虫腈、丙环唑、苯醚甲环唑、百菌清、吡唑醚菌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19-06-26T08:00:0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