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恩诺沙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又名恩氟奎林羧酸，属于氟喹诺酮类药物，化学合成广谱抑菌剂，在预防和治疗畜禽的细菌性感染及支原体病方面有良好效果。农业部公告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《动物性食品中兽药最高残留限量》规定该类药物在动物肌肉、脂肪中的最大残留限量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μg/k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以恩诺沙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环丙沙星之和计），在肝脏和肾脏中也有严格的限定。长期摄入喹诺酮类药物超标的动物性食品，可引起轻度胃肠道刺激或不适，头痛、头晕、睡眠不良等症状，大剂量或长期摄入还可能引起肝损害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菌落总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菌落总数是指示性微生物指标，主要用来评价食品清洁度，反映食品在生产过程中是否符合卫生要求。食品的菌落总数严重超标，将会破坏食品的营养成分，加速食品的腐败变质，使食品失去食用价值。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GB 2726—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中规定，熟肉制品（除发酵肉制品外）中的菌落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检测结果均不得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5CFU/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且至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检测结果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4 CFU/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造成菌落总数超标的原因，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亚硝酸盐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亚硝酸盐是一类无机化合物的总称，主要包括亚硝酸钠和亚硝酸钾。亚硝酸盐作为护色剂和防腐剂，可以使肉制品呈现鲜艳的红色，也能够抑制肉毒梭菌的生长和繁殖，因此，被广泛应用于肉制品加工中。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GB 2760—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中规定，亚硝酸钠和亚硝酸钾在腌腊肉制品、酱卤肉制品、油炸肉类、西式火腿类、发酵肉制品、肉灌肠类和熏、烧、烤肉类中最大使用量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.15g/k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残留量以亚硝酸钠计，西式火腿类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0mg/k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肉罐头类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0mg/k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其他允许使用的肉类食品中的残留量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0mg/k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肉制品中亚硝酸盐超标，原因可能是个别生产企业在生产过程中未准确计量导致；或者为延长保质期多加了成分不明的复配添加剂等，造成重复添加而导致超限量。亚硝酸盐进入血液后可将血液中的低血红蛋白氧化成高血红蛋白，且在酸性条件下（如胃液中）易与胺类物质发生反应，生成亚硝基化合物。亚硝基化合物是最主要的化学致癌物之一，一次性食用过多或者误用亚硝酸盐均可引起急性中毒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120" w:hanging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酒精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酒精度又叫酒度，是指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dc:language>en-US</dc:language>
  <cp:lastModifiedBy>98</cp:lastModifiedBy>
  <cp:lastPrinted>2019-06-04T15:14:00Z</cp:lastPrinted>
  <dcterms:modified xsi:type="dcterms:W3CDTF">2019-06-10T02:25:50Z</dcterms:modified>
  <cp:revision>10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