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果与籽类的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花生酱等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5-07T02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