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3</w:t>
      </w:r>
    </w:p>
    <w:p>
      <w:pPr>
        <w:pStyle w:val="Normal"/>
        <w:shd w:fill="FFFFFF" w:val="clear"/>
        <w:spacing w:lineRule="exact" w:line="590" w:before="0" w:after="15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糕点监督抽检产品合格信息</w:t>
      </w:r>
    </w:p>
    <w:p>
      <w:pPr>
        <w:pStyle w:val="Normal"/>
        <w:spacing w:lineRule="exact" w:line="400" w:before="0" w:after="6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抽检的糕点主要为热加工糕点、冷加工糕点。共抽检糕点样品</w:t>
      </w:r>
      <w:r>
        <w:rPr>
          <w:rFonts w:eastAsia="宋体;SimSun" w:cs="宋体;SimSun" w:ascii="宋体;SimSun" w:hAnsi="宋体;SimSun"/>
          <w:sz w:val="24"/>
        </w:rPr>
        <w:t>90</w:t>
      </w:r>
      <w:r>
        <w:rPr>
          <w:rFonts w:ascii="宋体;SimSun" w:hAnsi="宋体;SimSun" w:cs="宋体;SimSun" w:eastAsia="宋体;SimSun"/>
          <w:sz w:val="24"/>
        </w:rPr>
        <w:t>批次。</w:t>
      </w:r>
    </w:p>
    <w:p>
      <w:pPr>
        <w:pStyle w:val="Normal"/>
        <w:spacing w:lineRule="exact" w:line="400" w:before="0" w:after="6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产品合格信息见下表。</w:t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551"/>
        <w:gridCol w:w="1219"/>
        <w:gridCol w:w="1190"/>
        <w:gridCol w:w="1050"/>
        <w:gridCol w:w="763"/>
        <w:gridCol w:w="1008"/>
        <w:gridCol w:w="952"/>
        <w:gridCol w:w="1022"/>
        <w:gridCol w:w="671"/>
        <w:gridCol w:w="1317"/>
        <w:gridCol w:w="1021"/>
        <w:gridCol w:w="910"/>
        <w:gridCol w:w="868"/>
        <w:gridCol w:w="616"/>
      </w:tblGrid>
      <w:tr>
        <w:trPr>
          <w:tblHeader w:val="true"/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所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在省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任务来源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验机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9440000596240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顺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宝安区燕罗街道罗田社区广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顺香食品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今日の恋人（白巧克力夹心薄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g 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枚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944000059624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顺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深圳市宝安区燕罗街道罗田社区广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顺香食品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味椰子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9440000596228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乐昌市嘉嘉利糕点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乐昌市长乐路黄坑路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乐昌市嘉嘉利糕点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曲奇（盒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9440000596248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新麒麟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市香洲区情侣北路银坑蚝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新麒麟食品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仔饼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9440000596248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新麒麟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市香洲区情侣北路银坑蚝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新麒麟食品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芝士西饼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南泰实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宝安区松岗街道东方社区大田洋工业区田洋七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厂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糖坚果沙琪玛【提子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芝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葵花籽仁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南泰实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宝安区松岗街道东方社区大田洋工业区田洋七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厂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糖红枣沙琪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麻涌丰润谷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麻涌镇黎滘村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AB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牌蛋酥沙糖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宏丰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广东省广州市白云区江高镇神山雄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豆饼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宏丰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广东省广州市白云区江高镇神山雄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米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熟粉类糕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咀香园健康食品（中山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中山市火炬开发区沿江东二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健康基地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夹肉杏仁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豆粉夹肉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咀香园健康食品（中山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中山市火炬开发区沿江东二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健康基地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芝麻杏仁饼【绿豆粉饼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添祺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麻涌镇新基工业区奇声工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澳家小馒头蛋奶原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6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濠润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坦洲镇德溪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荷塘天和商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扁桃仁雪花杏仁片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日威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小榄镇盛丰横围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凤梨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日威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小榄镇盛丰横围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蟹黄饼（蛋黄绿豆粉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日威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小榄镇盛丰横围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粒粒杏仁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合记饼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狮山镇罗村联星旺南园区旺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六第一、二层厂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盲公餅（花生芝麻酥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8.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合记饼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狮山镇罗村联星旺南园区旺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六第一、二层厂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特产盲公餅（花生芝麻酥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11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士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日唯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大龙街富怡路茶东村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一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糖味沙琪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澳美思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佛山市南海区狮山谭边社区第二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蛋蛋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脆蛋圆饼糕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怡丰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中山市港口镇兴港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婆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乐融融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海龙街龙溪凤池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润珩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关合桃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山市奇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山市台城北坑工业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黄岐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兴隆榴莲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0-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山市奇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山市台城北坑工业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黄岐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兴隆鲍鱼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山市奇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山市台城北坑工业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黄岐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兴隆腰果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彤鑫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东城街道温塘工业区王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黄岐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蛋酥沙琪玛（芝麻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咀香园健康食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中山市火炬开发区沿江东二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健康基地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黄岐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仔饼【烘烤类糕点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龙岗区年利达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龙岗区南湾街道丹竹头社区宝丹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五楼、六楼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五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遂溪遂海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仔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龙岗区年利达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龙岗区南湾街道丹竹头社区宝丹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五楼、六楼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五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遂溪遂海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婆饼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十全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东城街道温塘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联益工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二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遂溪遂海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ji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崎蛋糕（清新抹茶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十全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东城街道温塘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联益工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二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遂溪遂海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ji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崎蛋糕（北海道牛奶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澳美思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佛山市南海区狮山谭边社区第二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遂溪遂海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蛋蛋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脆蛋圆饼糕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佳汇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东莞市茶山镇冲美村江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沃尔玛百货零售有限公司茂名文化广场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沙草莓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佳汇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东莞市茶山镇冲美村江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沃尔玛百货零售有限公司茂名文化广场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沙榴莲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日唯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大龙街富怡路茶东村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一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润良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莓味沙琪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龙岗区年利达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龙岗区南湾街道丹竹头社区宝丹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五楼、六楼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五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沃尔玛百货零售有限公司茂名文化广场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脆小麻花（油炸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市莲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东区北惯镇龙头山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润良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肉松粉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市莲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东区北惯镇龙头山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润良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肉松粉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乐融融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海龙街龙溪凤池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润良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关合桃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0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合记饼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狮山镇罗村联星旺南园区旺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六第一、二层厂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润良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盲公餅（花生芝麻酥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8.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扬航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潮安区浮洋镇洪巷村陇头李水电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榴莲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十品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西樵镇吉水上坦开发区（广东金威达彩印有限公司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兴隆沙琪玛（蛋酥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十品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西樵镇吉水上坦开发区（广东金威达彩印有限公司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兴隆沙琪玛（无添加蔗糖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沙湾牛奶食品厂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沙湾镇沙坑中心村七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豆杏仁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沙湾牛奶食品厂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沙湾镇沙坑中心村七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湾牛奶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南村镇兴南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核桃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南村镇兴南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仔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花都区荣耀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花都区新华街莲塘村新庄底上石碑利枝庄与凤凰村交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仔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6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果能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狮山镇罗村孝贤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春秋超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葡式鸡蛋仔（蛋香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金莲珠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小榄镇盛丰万乐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南海盐步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果仁酥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2-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金莲珠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小榄镇盛丰万乐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南海盐步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椰蓉酥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24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金莲珠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小榄镇盛丰万乐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南海盐步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公饼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源市绿宝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源市新港二路黄石岭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县程江永兴客家土特产经营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杏仁味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源市绿宝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源市新港二路黄石岭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县程江永兴客家土特产经营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栗味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源市绿宝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源市新港二路黄石岭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县程江永兴客家土特产经营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豆味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丰县厚桦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丰县经济开发区农科所西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县程江永兴客家土特产经营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遮浪马仔糕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华兴隆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华县水寨镇黄井村原黄井小学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县程江永兴客家土特产经营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糕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油罗后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油罗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猪肠糕（熟粉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金富来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县区程江镇槐岗新村内坝南面四栋第五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芋酥饼（香芋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天天旺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揭阳市揭东区新亨开发区横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琪玛（冷加工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天天旺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揭阳市揭东区新亨开发区横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优早餐沙琪玛（葡萄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合荣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湘桥区意溪镇安凤公路东侧围内南片厂房（供电所左侧）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豆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合荣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湘桥区意溪镇安凤公路东侧围内南片厂房（供电所左侧）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栗素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丰市河西鲜美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丰市河西镇广汕路香校路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咸味绿豆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丰市河西鲜美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丰市河西镇广汕路香校路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咸味板栗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丰市河西鲜美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丰市河西镇广汕路香校路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佰为连锁超市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甜味板栗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福香浓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揭阳市揭西县京溪园镇美德村工业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喜多多超市连锁有限公司客天下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琪玛（冷加工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油罗后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油罗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喜多多超市连锁有限公司客天下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伍仁饼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油罗后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油罗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喜多多超市连锁有限公司客天下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式鸡仔饼（烘烤类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施哥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城北镇五里亭侨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喜多多超市连锁有限公司客天下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豆素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5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施哥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城北镇五里亭侨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喜多多超市连锁有限公司客天下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葱酥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5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富锦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望牛墩镇朱平沙村科技工业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惠州鹅岭西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富锦实在香草饼（黑芝麻口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富锦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望牛墩镇朱平沙村科技工业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惠州鹅岭西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富锦实在香草饼（红豆口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富锦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望牛墩镇朱平沙村科技工业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（广东）商业零售有限公司惠州鹅岭西路分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富锦实在香草饼（绿豆口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果能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狮山镇罗村孝贤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有限公司惠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葡式鸡蛋仔（蛋香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1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达达食品工贸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市蓬江区篁庄大道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三层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有限公司惠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仔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食滋源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茶山镇增埗村卢屋鲤鱼山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有限公司惠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艾草糕团芝麻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市嘉记园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海市金湾区红旗镇宝乐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三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有限公司惠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椰蓉小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恒华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马安镇新楼村工业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有限公司惠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酥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麦丰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东莞市石排镇中坑村农场路中新工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有限公司惠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唯香 老婆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12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麦丰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东莞市石排镇中坑村农场路中新工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有限公司惠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唯香 老公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40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潮安区德妙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潮州市潮安区彩塘镇骊三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好又多芳村百货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德妙腐乳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2-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40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潮安区德妙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潮州市潮安区彩塘镇骊三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好又多芳村百货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德妙腐乳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40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市怡丰食品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中山市港口镇兴港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好又多芳村百货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婆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4-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40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荔海棠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桂城街道林岳工业区地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好又多芳村百货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杏仁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8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40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南村镇兴南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好又多芳村百货商业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凤梨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8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厚街同发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广东省东莞市厚街镇桥头村第二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嘉荣超市有限公司南城银丰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蛋味沙琪玛（冷加工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8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厚街同发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广东省东莞市厚街镇桥头村第二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嘉荣超市有限公司南城银丰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糖味沙琪玛（冷加工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C19440000596208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厚街同发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广东省东莞市厚街镇桥头村第二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嘉荣超市有限公司南城银丰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芝麻味沙琪玛（冷加工糕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-03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酒类检测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微软雅黑" w:hAnsi="方正小标宋简体;微软雅黑" w:eastAsia="方正小标宋简体;微软雅黑"/>
      <w:kern w:val="2"/>
      <w:sz w:val="3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  <w:b/>
      <w:sz w:val="3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简体;微软雅黑" w:hAnsi="方正小标宋简体;微软雅黑" w:eastAsia="方正小标宋简体;微软雅黑" w:cs="Times New Roman"/>
      <w:kern w:val="2"/>
      <w:sz w:val="38"/>
      <w:szCs w:val="24"/>
    </w:rPr>
  </w:style>
  <w:style w:type="character" w:styleId="2">
    <w:name w:val="标题 2 字符"/>
    <w:qFormat/>
    <w:rPr>
      <w:rFonts w:ascii="Arial" w:hAnsi="Arial" w:eastAsia="黑体;SimHei" w:cs="Times New Roman"/>
      <w:sz w:val="30"/>
      <w:szCs w:val="24"/>
    </w:rPr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0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2">
    <w:name w:val="签名 字符"/>
    <w:qFormat/>
    <w:rPr>
      <w:rFonts w:ascii="Times New Roman" w:hAnsi="Times New Roman" w:eastAsia="仿宋_GB2312;仿宋" w:cs="Times New Roman"/>
      <w:sz w:val="30"/>
      <w:szCs w:val="24"/>
    </w:rPr>
  </w:style>
  <w:style w:type="character" w:styleId="Style13">
    <w:name w:val="页眉 字符"/>
    <w:qFormat/>
    <w:rPr>
      <w:rFonts w:ascii="Times New Roman" w:hAnsi="Times New Roman" w:eastAsia="仿宋_GB2312;仿宋" w:cs="Times New Roman"/>
      <w:sz w:val="18"/>
      <w:szCs w:val="24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sz w:val="18"/>
      <w:szCs w:val="24"/>
    </w:rPr>
  </w:style>
  <w:style w:type="character" w:styleId="Style15">
    <w:name w:val="日期 字符"/>
    <w:qFormat/>
    <w:rPr>
      <w:rFonts w:ascii="Times New Roman" w:hAnsi="Times New Roman" w:eastAsia="仿宋_GB2312;仿宋" w:cs="Times New Roman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</w:rPr>
  </w:style>
  <w:style w:type="paragraph" w:styleId="Style17">
    <w:name w:val="主题词"/>
    <w:basedOn w:val="Normal"/>
    <w:qFormat/>
    <w:pPr>
      <w:spacing w:before="0" w:after="156"/>
    </w:pPr>
    <w:rPr>
      <w:rFonts w:eastAsia="方正小标宋简体;微软雅黑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spacing w:lineRule="exact" w:line="600"/>
      <w:ind w:left="4253" w:hanging="0"/>
    </w:pPr>
    <w:rPr>
      <w:sz w:val="30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1637397944@qq.com</dc:creator>
  <dc:description/>
  <cp:keywords/>
  <dc:language>en-US</dc:language>
  <cp:lastModifiedBy>1637397944@qq.com</cp:lastModifiedBy>
  <dcterms:modified xsi:type="dcterms:W3CDTF">2019-06-13T08:49:00Z</dcterms:modified>
  <cp:revision>1</cp:revision>
  <dc:subject/>
  <dc:title/>
</cp:coreProperties>
</file>